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77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й Администрации Тишинского сель- </w:t>
      </w:r>
    </w:p>
    <w:p>
      <w:pPr>
        <w:pStyle w:val="Normal"/>
        <w:tabs>
          <w:tab w:val="clear" w:pos="720"/>
          <w:tab w:val="left" w:pos="77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вета    Рубцовского района Алтайского края </w:t>
      </w:r>
    </w:p>
    <w:p>
      <w:pPr>
        <w:pStyle w:val="Normal"/>
        <w:tabs>
          <w:tab w:val="clear" w:pos="720"/>
          <w:tab w:val="left" w:pos="77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йствующих по состоянию на 01.07.2014 года</w:t>
      </w:r>
    </w:p>
    <w:p>
      <w:pPr>
        <w:pStyle w:val="Normal"/>
        <w:tabs>
          <w:tab w:val="clear" w:pos="720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08"/>
        <w:gridCol w:w="4880"/>
        <w:gridCol w:w="230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авового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личных подсобных хозяйст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0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нумерации жилых дом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рилегающей территор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 выводе части помещения магазина из нежилого  в жил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 постановке на предварительный учет на получение жилья  Филеп А.С.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01.03.2006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инского учета граждан пребывающих в запас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0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атериалов инвентаризации земель социально-значимых объек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ведения  гражданской обороны на территории муниципального образования Тишинский сельсовет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е: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2 от 29.09.20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заместителя главы сельсовета  уполномоченного на решение задач в области  гражданской оборон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0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содержании в готовности необходимых сил и средств  для защиты населения от чрезвычайных ситуаций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поддержании в постоянной готовности  технических средств управления и объектов гражданской обороны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едварительный  регистрационный  учет на  получения жилье Харина С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едварительный  регистрационный учет на  получения жилья Харина Е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б утверждении Положения об оплате труда рабочих и служащих осуществляющих техническое обеспечение деятельности аппарата администрации сельсов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лжностях муниципальной службы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шинский сельсовет Рубцовского района Алтайского кр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аттестации муниципальных служащих муниципального образования Тишинский сельсовет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реестра муниципальных служащих муниципального образования Тишинский сельсовет Рубцовского района Алтайского кр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валификационных требований  к профессиональным знаниям и навыкам для исполнения должностных обязанностей муниципальной службы муниципального образования Тишинский сельсовет Рубцовского района Алтайского кр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назначению,  выплате и перерасчете пенсии за выслугу лет лицам замещающим должности муниципальной службы, доплаты к пенсии лицам, замещающим должность главы сельсовета и должность председателя исполнительного комитета сельского Совета народных депутатов в период СССР и РСФСР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по проверке правовой баз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№ 12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08 года "О внесении изменений в приложение № 1 решения 8-ой сессии Тишинского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от 04.02.1993 года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ведомлени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к ведению и ведения гражданской обороны на территории муниципального образования Тишинский сельсовет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б определении вида обязательных работ и объектов, на которых они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ываются на территории муниципального образования Тишинский сельсов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для отбытия исправительных работ на территории муниципального образования Тишинский сельсов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ельсовета от 10.09.2007 № 17 "Об организации и ведении гражданской обороны на территории сельсовета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обследованию личных подсобных хозяйст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роприятий по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рочного захоронения трупов людей и животных в условиях военного времен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едении Реестра расходных обязательств муниципального образования Тишинский сельсовет Рубцовского района Алтайского кр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едварительный учет на получение жилья детей, оставших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урегулированию конфликта интересов на муниципальной службе муниципального образования Тишин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"О предоставлении гражданином, претендующим на замещение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 муниципального образования Тишинский сельсовет, муниципальным служащим муниципального образования Тишинский сельсовет, главой Тишинского сельсовета сведений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муниципального образования Тишинский сельсовет, при замещении которых муниципальные служащие Администрации сельсовета, обязаны представлять сведения о доходах, об имуществе и обязательствах имущественного характера  своих супруги (супруга) и несовершеннолет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детей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, главы сельсовета и членов их семей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и подготовке резерва управленческих кадров муниципального образования  Тишин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 отмене постановления главы от 09.06.2008 № 14 "Об утверждении Положения о порядке и условиях проведения конкурса на замещение муниципальной должности муниципальной службы администрации Тишинского сельсовета" 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"Об установлении Порядка ведения учета граждан, испытывающих потребность в древесине для собственных нужд"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 жилищным  вопросам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 комиссии по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м вопросам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едварительный учёт на получение жилья детей оставшихся без попечения родителей-Клейн А.А.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ного поведения муниципальных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Администрации Тишинско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сельсовета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едварительный учёт на получение жилья детей оставшихся без попечения родителей-Миночкину М.В.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едварительный учёт на получение жилья детей оставшихся без попечения родителей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чкина Л.В.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к служебному поведению муниципальный служащих и урегули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ю конфликта интересов на муниципальной службе муниципального образования Тишин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муниципальными служащими муниципального образования Тишинский сельсовет представителя нанимателя (работодателя)о выполнении иной оплачиваемой работы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муниципального имущества в муниципальную казну Тишинского сельсовета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ислокации дорожных знаков на дорогах местного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 муниципальном образовании Тишинский сельсовет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от 22.06.2011 № 19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,предоставляемых граждана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претендующими на замещение должности муниципальной службы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ский сельсовет Рубцовского района Алтайского края,и муниципальным служащим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ский сельсовет Рубцовского района Алтайского края,и соблюдения муниципальными служащими требований к служебному поведению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муниципаль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бразования Тишинский сельсо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ет Рубцовского района Алтайского 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в течении двух лет после увольнения с которых необходимо соблюдать ограничения,предусмотрен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т.12 Федерального закона от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8 № 273-ФЗ «О противо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и коррупции»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а учёт в качестве нуж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щейся в жилом помещении Ко-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о Анастасии Владими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11.2010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Порядка ведения учёта граждан,испытывающих потребность в древесине для собствен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муниципального имущества в муниципальную казну Тишинского сельсовета Рубцовского района Алтайского края дороги по ст.Мамон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и, утверждения и проведения экспертизы административных регламентов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и 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а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едварительный учет на получение жилья детей, оставшихся без попечения родителей-Жидковой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социально значимых видов деятельности на территории муниципального образования Тиш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шинский сельсовет Рубцовского района Алтайского края , при назначении на которые  граждане и при замещении которых муниципальные служащ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овета обязаны представлять сведения о доходах, расходах,  об имуществе и обязательствах имущественного характера, а также сведения о доходах,расходах, об имуществе и обязательствах имущественного характера своих супр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пруга) и несовершеннолетн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 от 28.03.2011 № 8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кодекса этики и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служебного поведения муниципальных служащих Администрации Тишинского сельсовета Рубцов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лицами, поступившими на работу на должность руководителя муниципального учреждения, а также руководителями муниципальных учреждений части четвертой статьи 275 Труд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авил проверки достоверности и полноты сведений, представляемых лицами, поступившими на работу  на должность руководителя муниципального учреждения, и руководителями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, прилегающих территорий  на которых не допускается розничная продажа алкогольн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 в качестве нуждающейся в жилье гр.Устиновой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  <w:lang w:eastAsia="en-US"/>
              </w:rPr>
              <w:t xml:space="preserve">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  <w:lang w:eastAsia="en-US"/>
              </w:rPr>
              <w:t xml:space="preserve"> «</w:t>
            </w:r>
            <w:r>
              <w:rPr>
                <w:sz w:val="28"/>
                <w:szCs w:val="28"/>
              </w:rPr>
              <w:t>Выдача разрешения (ордера) на производство земляных работ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  муниципальной услуги «Предоставление жилого помещения                                                                               по договору социального най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 предоставл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«Выдача градостроительных планов земельных участков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дача разрешения на отклонение от предельных пара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го строительства, реконструкции объектов капитального 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 предоставл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лжностном окладе главного бухгалтера Администрации Ти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тарифной ставки (оклада)первого разряда с 1 октября 2013  и утверждении ЕТС по оплате труда работников Администрации Ти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здания комиссии для оценки жилых помещений муниципального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 Выдача разрешений на снос или пересадку зеленых наса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 в муниципальном образовании  Тишинский сельсовет Рубц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миссии по обследованию личных подсобных хозяйств на территории муниципального образования Тиш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Тиш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здании резерва материальных и финансовых ресурсов для ликвидации последствий чрезвычайных ситуаций на территории муниципального образования Тиш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«Постановка на учёт граждан, испытывающих потребность в древесине для соб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оставления муниципальной услуги «Прием заявлений, документов, а также постановка на учет граждан в качестве нуждающихся в жилых помещ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спользования средств резервного фонда Администрации Тишинского сельсовета Рубц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(изменение, аннулирование )адреса объекту недвиж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всех групп населения  в области гражданской обороны, защиты от чрезвычайных ситуаций, пожарной безопасности и безопасности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 по погребению в муниципальном образовании Тишинский сельсовет Рубц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11.2010 №17 «Об установлении Порядка ведения учета граждан, испытывающих потребность в древесине для собствен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силении пожарной безопасности в весенне-летний период 2014 года на территории муниципального образования Тишинский сельсовет Рубц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Административного регламента предоставления муниципальной услуги «Выдача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я на строительство, реконструкцию    и    ввод    в    эксплуатацию объектов капитального строи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7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    Административного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а   предоставления  муниципальной </w:t>
            </w:r>
            <w:r>
              <w:rPr>
                <w:bCs/>
                <w:sz w:val="28"/>
                <w:szCs w:val="28"/>
              </w:rPr>
              <w:t>услуги « Принятие    документов,   а   также в</w:t>
            </w:r>
            <w:r>
              <w:rPr>
                <w:sz w:val="28"/>
                <w:szCs w:val="28"/>
              </w:rPr>
              <w:t>ыдача уведомлений о переводе или об отка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, осуществляющих муниципальный жилищный контроль (муниципальных жилищных инспекто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униципальной службе муниципального образован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шинский сельсовет Рубцовского района Алтайского кра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б утверждении 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 поддержки и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го и среднего предпринимательства на территории  Тишинского сельсовета  Рубцовского района на 2015—2017 год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bCs/>
                <w:sz w:val="28"/>
                <w:szCs w:val="28"/>
              </w:rPr>
              <w:t xml:space="preserve"> Положения «Об общественном Совете по развитию  малого и среднего предпринимательства  при Главе  сельсовета муниципального образования Тишинский сельсовет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48" w:leader="none"/>
                <w:tab w:val="left" w:pos="4003" w:leader="underscore"/>
              </w:tabs>
              <w:autoSpaceDE w:val="false"/>
              <w:jc w:val="both"/>
              <w:rPr>
                <w:bCs/>
                <w:spacing w:val="-21"/>
                <w:sz w:val="28"/>
                <w:szCs w:val="28"/>
              </w:rPr>
            </w:pPr>
            <w:r>
              <w:rPr>
                <w:bCs/>
                <w:spacing w:val="-21"/>
                <w:sz w:val="28"/>
                <w:szCs w:val="28"/>
              </w:rPr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5 от 12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от 11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от 29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М.Шев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55:00Z</dcterms:created>
  <dc:creator>User</dc:creator>
  <dc:description/>
  <cp:keywords/>
  <dc:language>en-US</dc:language>
  <cp:lastModifiedBy>Пользователь</cp:lastModifiedBy>
  <cp:lastPrinted>2014-06-26T10:47:00Z</cp:lastPrinted>
  <dcterms:modified xsi:type="dcterms:W3CDTF">2014-06-26T02:48:00Z</dcterms:modified>
  <cp:revision>67</cp:revision>
  <dc:subject/>
  <dc:title>                                                                                                     В Администрацию</dc:title>
</cp:coreProperties>
</file>