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Куйбышевское сельское Собрание депутатов доводит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до сведения 26 сентября в 14 час 30 мин проводит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ятнадцатая сессия сельского Собрания депутатов V созыва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вестка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внесении изменений в решение Куйбышевского сельского Собрания депутатов от 26.06.2013 № 22 «О введении земельного налога на территории муниципального образования Куйбышевский сельсовет Рубцов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 внесении изменений в решение Куйбышевского сельского Собрания депутатов от 26.06.2013 № 16 «Об утверждении Положения о порядке осуществления муниципального жилищного контроля на территории муниципального образования Куйбышевский сельсовет Рубц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Об утверждении  Положения «О порядке управления и распоряжения имуществом, находящимся в муниципальной собственности муниципального образования Куйбышевский сельсовет Рубцовского района Алтайского края»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 ходе реализации Комплексной программы социально – экономического развития муниципального образования Куйбышевский сельсовет Рубцовского района Алтайского края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Г.А.Ас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4:00Z</dcterms:created>
  <dc:creator>User</dc:creator>
  <dc:description/>
  <cp:keywords/>
  <dc:language>en-US</dc:language>
  <cp:lastModifiedBy>User</cp:lastModifiedBy>
  <dcterms:modified xsi:type="dcterms:W3CDTF">2014-09-11T11:45:00Z</dcterms:modified>
  <cp:revision>7</cp:revision>
  <dc:subject/>
  <dc:title/>
</cp:coreProperties>
</file>