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Администрация Веселоярского сельсовета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06.2014  </w:t>
        <w:tab/>
        <w:tab/>
        <w:tab/>
        <w:tab/>
        <w:tab/>
        <w:tab/>
        <w:tab/>
        <w:tab/>
        <w:tab/>
        <w:t xml:space="preserve">                              №  51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Веселояр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утверждении  перечня  должностей  муниц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льной  службы  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Веселоярский   сельсовет   Рубцовского 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 при  назначении  на  которые </w:t>
      </w:r>
    </w:p>
    <w:p>
      <w:pPr>
        <w:pStyle w:val="Normal"/>
        <w:rPr/>
      </w:pPr>
      <w:r>
        <w:rPr>
          <w:rFonts w:cs="Arial" w:ascii="Arial" w:hAnsi="Arial"/>
        </w:rPr>
        <w:t>граждане  и  при   замещении  которых  муници-</w:t>
      </w:r>
    </w:p>
    <w:p>
      <w:pPr>
        <w:pStyle w:val="Normal"/>
        <w:rPr/>
      </w:pPr>
      <w:r>
        <w:rPr>
          <w:rFonts w:cs="Arial" w:ascii="Arial" w:hAnsi="Arial"/>
        </w:rPr>
        <w:t xml:space="preserve">пальные служащие  Администрации  сельсовета   </w:t>
      </w:r>
    </w:p>
    <w:p>
      <w:pPr>
        <w:pStyle w:val="Normal"/>
        <w:rPr/>
      </w:pPr>
      <w:r>
        <w:rPr>
          <w:rFonts w:cs="Arial" w:ascii="Arial" w:hAnsi="Arial"/>
        </w:rPr>
        <w:t xml:space="preserve">обязаны   представлять    сведения    о   дохода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ходах,    об    имуществе   и    обязательства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енного   характера,  а  также  с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   доходах,     расходах,      об    имуществе     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своих </w:t>
      </w:r>
    </w:p>
    <w:p>
      <w:pPr>
        <w:pStyle w:val="Normal"/>
        <w:rPr/>
      </w:pPr>
      <w:r>
        <w:rPr>
          <w:rFonts w:cs="Arial" w:ascii="Arial" w:hAnsi="Arial"/>
        </w:rPr>
        <w:t>супруги (супруга) 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 представление  прокурора Рубцовского района от 23.05.2014 №02-37-2014 об устранении выявленных нарушений законодательства о противодействии коррупции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еречень должностей муниципальной службы муниципального образования Веселоярский сельсовет Рубцовского района Алтайского края, при назначении на которые  граждане и при замещении которых муниципальные служащие Администрации сельсовета обязаны представлять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е Администрации сельсовета от 13.05.2013 № 60 «Об утверждении перечня должностей муниципальной службы муниципального образования Веселоярский  сельсовет  Рубцовского  района Алтайского края  при  назначении  на которые граждане  и  при  замещении  которых муниципальные служащие Администрации сельсовета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В.Н.Усольцев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3" w:leader="none"/>
        </w:tabs>
        <w:ind w:right="-17" w:hanging="0"/>
        <w:rPr/>
      </w:pPr>
      <w:r>
        <w:rPr>
          <w:rFonts w:cs="Arial" w:ascii="Arial" w:hAnsi="Arial"/>
        </w:rPr>
        <w:t xml:space="preserve">Обнародовано 17.06.2014 на информационном стенде Администрации сельсовета,    Железнодорожной казармы 538 км и Железнодорожной казармы 543 км               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от 16.06.2014  № 51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муниципального образования Веселоярский сельсовет Рубцовского района Алтайского края при назначении на которые  граждане и при замещении которых муниципальные служащие Администрации сельсовета, обязаны представлять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ие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ие долж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ладшие долж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ервой категории Администрации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1:00Z</dcterms:created>
  <dc:creator>1</dc:creator>
  <dc:description/>
  <dc:language>en-US</dc:language>
  <cp:lastModifiedBy>User</cp:lastModifiedBy>
  <cp:lastPrinted>2002-01-14T16:56:00Z</cp:lastPrinted>
  <dcterms:modified xsi:type="dcterms:W3CDTF">2002-01-15T10:16:00Z</dcterms:modified>
  <cp:revision>20</cp:revision>
  <dc:subject/>
  <dc:title>Об утверждении перечня должностей</dc:title>
</cp:coreProperties>
</file>