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  <w:softHyphen/>
        <w:softHyphen/>
        <w:softHyphen/>
        <w:softHyphen/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иема заявок и о признании претендентов участниками аукциона (открытая форма подачи предложения) по продаж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селоярск</w:t>
        <w:tab/>
        <w:tab/>
        <w:tab/>
        <w:tab/>
        <w:tab/>
        <w:tab/>
        <w:tab/>
        <w:t>10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едание проводилось по адресу: с. Веселоярск, пер.Центральный, 1,  с 9 часов 00 минут по 09 часов 30 минут по местному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исутствовал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Усольцев В.Н.</w:t>
        <w:tab/>
        <w:tab/>
        <w:tab/>
        <w:tab/>
        <w:t>- Глава Веселоярского сельсовета Заместитель председателя комиссии: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Кормилина И.Е.</w:t>
        <w:tab/>
        <w:tab/>
        <w:t>- помощник Главы сельсовета по финансово-экономическим вопросам;</w:t>
      </w:r>
    </w:p>
    <w:p>
      <w:pPr>
        <w:pStyle w:val="Normal"/>
        <w:ind w:left="4245" w:hanging="3537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Козлова О.Ю.</w:t>
        <w:tab/>
        <w:tab/>
        <w:t xml:space="preserve">- секретарь-машинистка Администрации сельсовета </w:t>
      </w:r>
    </w:p>
    <w:p>
      <w:pPr>
        <w:pStyle w:val="Normal"/>
        <w:ind w:left="4245" w:hanging="353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>Харченко Л.А.</w:t>
        <w:tab/>
        <w:tab/>
        <w:tab/>
        <w:tab/>
        <w:t xml:space="preserve">- главный бухгалтер Администрации                             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 xml:space="preserve">Лашкевич Н.В. </w:t>
      </w:r>
    </w:p>
    <w:p>
      <w:pPr>
        <w:pStyle w:val="Normal"/>
        <w:ind w:left="4245" w:hanging="3537"/>
        <w:jc w:val="both"/>
        <w:rPr>
          <w:sz w:val="28"/>
        </w:rPr>
      </w:pPr>
      <w:r>
        <w:rPr>
          <w:sz w:val="28"/>
        </w:rPr>
        <w:t>Аукционист</w:t>
        <w:tab/>
        <w:tab/>
        <w:t xml:space="preserve">- главный специалист Администрации                         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Кормилина И.Е.</w:t>
        <w:tab/>
        <w:tab/>
        <w:t>- помощник Главы сельсовета по финансово-эконом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 лоту №1  (грузовой автомобиль - самосвал ЗИЛ-4502, 1989 года выпуска, регистрационный номер 55-47 АБФ, цвет кабины синий, тип кузова металлический, с разгрузкой назад, номер двигателя 439427, номер шасси 2921266, мощность двигателя 150 л.с.) заявок не поступ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 18 Федерального закона от 21.12.2001 г. № 178 признать аукцион несостоявшим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По лоту №2  (сварочный агрегат марки САК, 1980 года выпуска, выходной ток 40-120 А, диаметр электродов 2-4 мм., тип сварки электродуговая, масса нетто 900 кг.) заявок не поступ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3 ст. 18 Федерального закона от 21.12.2001 г. № 178 признать аукцион несостоявшим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________________</w:t>
      </w:r>
      <w:r>
        <w:rPr>
          <w:sz w:val="28"/>
        </w:rPr>
        <w:t xml:space="preserve"> В.Н. Усольцев </w:t>
      </w:r>
    </w:p>
    <w:p>
      <w:pPr>
        <w:pStyle w:val="Normal"/>
        <w:tabs>
          <w:tab w:val="clear" w:pos="708"/>
          <w:tab w:val="left" w:pos="5040" w:leader="none"/>
          <w:tab w:val="left" w:pos="9360" w:leader="none"/>
          <w:tab w:val="left" w:pos="9540" w:leader="none"/>
        </w:tabs>
        <w:rPr>
          <w:sz w:val="28"/>
        </w:rPr>
      </w:pPr>
      <w:r>
        <w:rPr>
          <w:sz w:val="28"/>
          <w:szCs w:val="28"/>
        </w:rPr>
        <w:t xml:space="preserve">Заместитель председателя комиссии         ________________ </w:t>
      </w:r>
      <w:r>
        <w:rPr>
          <w:sz w:val="28"/>
        </w:rPr>
        <w:t>И.Е. Корм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кретарь комиссии                                   ________________ О.Ю. Коз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________________  </w:t>
      </w:r>
      <w:r>
        <w:rPr>
          <w:sz w:val="28"/>
        </w:rPr>
        <w:t>Л.А. 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</w:rPr>
        <w:t xml:space="preserve"> Н.В. Лаш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кциони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 xml:space="preserve">________________ </w:t>
      </w:r>
      <w:r>
        <w:rPr>
          <w:sz w:val="28"/>
        </w:rPr>
        <w:t>И.Е. Корми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1:00Z</dcterms:created>
  <dc:creator>1</dc:creator>
  <dc:description/>
  <cp:keywords/>
  <dc:language>en-US</dc:language>
  <cp:lastModifiedBy>User-1</cp:lastModifiedBy>
  <cp:lastPrinted>2011-04-08T11:13:00Z</cp:lastPrinted>
  <dcterms:modified xsi:type="dcterms:W3CDTF">2014-11-10T03:41:00Z</dcterms:modified>
  <cp:revision>10</cp:revision>
  <dc:subject/>
  <dc:title>ПРОТОКОЛ № 5</dc:title>
</cp:coreProperties>
</file>