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4                                                                                                        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ш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Тишинский  сельсовет Рубцов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статьей 22 Устава муниципального образования Тишинский сельсовет Рубцовского района Алтайского края,  Тишинское сельское Собрание депутатов 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Тишинский сельсовет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) земельный налог, подлежащий уплате налогоплательщиками - организациями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огоплательщики – организации уплачивают авансовые платежи по земельному налогу за 1 квартал – до 15 мая, за 2 квартал – до 15 августа,  за 3 квартал – до 15 ноябр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емельный налог, подлежащий уплате налогоплательщиками - физическими лицами уплачивается в срок, установленный абзацем 3 части 1 статьи 397 Налогового кодекса Российской Федераци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5. Признать утратившим силу решения Тишинского сельского Собрания депутатов от 26.06.2013 № 15  «О введении земельного налога на территории муниципального образования Тишинский сельсовет Рубцовского района Алтайского края», от 12.09.2014 № 13 «О внесении изменений и дополнений в Решение от 26.06.2013 № 15 «О введении земельного налога на территории муниципального образования Тишинский сельсовет Рубцовского района Алтайского края ».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Кунгурову Нину Ивановну – председателя  постоянной </w:t>
      </w:r>
      <w:r>
        <w:rPr>
          <w:sz w:val="28"/>
          <w:szCs w:val="28"/>
        </w:rPr>
        <w:t xml:space="preserve">комиссии по бюджету, экономической и социальной  политике </w:t>
      </w:r>
      <w:r>
        <w:rPr>
          <w:color w:val="000000"/>
          <w:sz w:val="28"/>
          <w:szCs w:val="28"/>
        </w:rPr>
        <w:t xml:space="preserve"> Тишинского сельского Собрания депутатов Рубцовского района Алтайского кра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7. Настоящее Решение вступает в силу с 1 января 2015 г., но не ранее чем по истечении одного месяца со дня его официального опубликования в газете "Хлебороб Алтая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В.А.Мецл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2:00Z</dcterms:created>
  <dc:creator>ГАС "Выборы"</dc:creator>
  <dc:description/>
  <cp:keywords/>
  <dc:language>en-US</dc:language>
  <cp:lastModifiedBy>Пользователь</cp:lastModifiedBy>
  <cp:lastPrinted>2014-11-14T10:19:00Z</cp:lastPrinted>
  <dcterms:modified xsi:type="dcterms:W3CDTF">2014-11-14T02:19:00Z</dcterms:modified>
  <cp:revision>10</cp:revision>
  <dc:subject/>
  <dc:title> </dc:title>
</cp:coreProperties>
</file>