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Andale Sans UI" w:cs="Arial"/>
          <w:b/>
          <w:b/>
          <w:kern w:val="2"/>
          <w:sz w:val="24"/>
          <w:szCs w:val="24"/>
          <w:lang w:val="de-DE" w:eastAsia="ru-RU" w:bidi="fa-IR"/>
        </w:rPr>
      </w:pPr>
      <w:r>
        <w:rPr>
          <w:rFonts w:eastAsia="Andale Sans UI" w:cs="Arial" w:ascii="Arial" w:hAnsi="Arial"/>
          <w:b/>
          <w:kern w:val="2"/>
          <w:sz w:val="24"/>
          <w:szCs w:val="24"/>
          <w:lang w:val="de-DE" w:eastAsia="ru-RU" w:bidi="fa-IR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Arial" w:ascii="Arial" w:hAnsi="Arial"/>
          <w:b/>
          <w:kern w:val="2"/>
          <w:sz w:val="24"/>
          <w:szCs w:val="24"/>
          <w:lang w:val="de-DE" w:eastAsia="ru-RU" w:bidi="fa-IR"/>
        </w:rPr>
        <w:t xml:space="preserve">НОВОНИКОЛАЕВСКОЕ СЕЛЬСКОЕ СОБРАНИЕ ДЕПУТАТОВ </w:t>
      </w:r>
      <w:r>
        <w:rPr>
          <w:rFonts w:eastAsia="Andale Sans UI" w:cs="Arial" w:ascii="Arial" w:hAnsi="Arial"/>
          <w:b/>
          <w:kern w:val="2"/>
          <w:sz w:val="24"/>
          <w:szCs w:val="24"/>
          <w:lang w:val="en-US" w:eastAsia="ru-RU" w:bidi="fa-IR"/>
        </w:rPr>
        <w:t>V</w:t>
      </w:r>
      <w:r>
        <w:rPr>
          <w:rFonts w:eastAsia="Andale Sans UI" w:cs="Arial" w:ascii="Arial" w:hAnsi="Arial"/>
          <w:b/>
          <w:kern w:val="2"/>
          <w:sz w:val="24"/>
          <w:szCs w:val="24"/>
          <w:lang w:val="de-DE" w:eastAsia="ru-RU" w:bidi="fa-IR"/>
        </w:rPr>
        <w:t xml:space="preserve"> СОЗЫВ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Arial" w:ascii="Arial" w:hAnsi="Arial"/>
          <w:b/>
          <w:kern w:val="2"/>
          <w:sz w:val="24"/>
          <w:szCs w:val="24"/>
          <w:lang w:val="de-DE" w:eastAsia="ru-RU" w:bidi="fa-IR"/>
        </w:rPr>
        <w:t>РУБЦОВСКОГО РАЙОНА АЛТАЙ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ndale Sans UI" w:cs="Arial"/>
          <w:kern w:val="2"/>
          <w:sz w:val="24"/>
          <w:szCs w:val="24"/>
          <w:lang w:val="de-DE"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Andale Sans UI" w:cs="Arial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" w:cs="Arial" w:ascii="Arial" w:hAnsi="Arial"/>
          <w:b/>
          <w:bCs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" w:cs="Arial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" w:cs="Arial" w:ascii="Arial" w:hAnsi="Arial"/>
          <w:b/>
          <w:bCs/>
          <w:kern w:val="2"/>
          <w:sz w:val="24"/>
          <w:szCs w:val="24"/>
          <w:lang w:val="de-DE" w:eastAsia="ja-JP" w:bidi="fa-IR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ndale Sans UI" w:cs="Arial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" w:cs="Arial" w:ascii="Arial" w:hAnsi="Arial"/>
          <w:b/>
          <w:bCs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>26.</w:t>
      </w:r>
      <w:r>
        <w:rPr>
          <w:rFonts w:eastAsia="Andale Sans UI" w:cs="Arial" w:ascii="Arial" w:hAnsi="Arial"/>
          <w:kern w:val="2"/>
          <w:sz w:val="24"/>
          <w:szCs w:val="24"/>
          <w:lang w:val="de-DE" w:eastAsia="ja-JP" w:bidi="fa-IR"/>
        </w:rPr>
        <w:t>12.201</w:t>
      </w: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>4</w:t>
      </w:r>
      <w:r>
        <w:rPr>
          <w:rFonts w:eastAsia="Andale Sans UI" w:cs="Arial" w:ascii="Arial" w:hAnsi="Arial"/>
          <w:kern w:val="2"/>
          <w:sz w:val="24"/>
          <w:szCs w:val="24"/>
          <w:lang w:val="de-DE" w:eastAsia="ja-JP" w:bidi="fa-IR"/>
        </w:rPr>
        <w:t xml:space="preserve">                                                                                                        №  </w:t>
      </w: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>3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" w:cs="Arial"/>
          <w:kern w:val="2"/>
          <w:sz w:val="24"/>
          <w:szCs w:val="24"/>
          <w:lang w:val="de-DE"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" w:cs="Arial"/>
          <w:kern w:val="2"/>
          <w:sz w:val="24"/>
          <w:szCs w:val="24"/>
          <w:lang w:val="de-DE"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val="de-DE" w:eastAsia="ja-JP" w:bidi="fa-IR"/>
        </w:rPr>
        <w:t>с. Новониколае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" w:cs="Arial"/>
          <w:kern w:val="2"/>
          <w:sz w:val="24"/>
          <w:szCs w:val="24"/>
          <w:lang w:val="de-DE"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Соглашения о передаче отдельных полномочий, по решению вопросов местного значения муниципального образования Рубцовский район Алтайского края муниципальному образованию Новониколаевский сельсовет Рубцов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Новониколаевский сельсовет Рубцовского района Алтайского края, Новониколаевское сельское 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оглашение о передаче отдельных полномочий, по решению вопросов местного значения муниципального образования Рубцовский район Алтайского края муниципальному образованию Новониколаевский сельсовет Рубцовского района Алтайского края.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решения возложить на постоянную комиссию по бюджету, налоговой,  кредитной и экономической политике, собственности и экологии Новониколаевского сельского Собрания депута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С.П. Новик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Par24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ind w:right="8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Рубцовского районного Собрания депутатов</w:t>
            </w:r>
          </w:p>
          <w:p>
            <w:pPr>
              <w:pStyle w:val="Normal"/>
              <w:spacing w:lineRule="auto" w:line="240" w:before="0" w:after="0"/>
              <w:ind w:right="5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 № _______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решением Новониколаевского сельского Собрания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 № 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>о передаче отдельных полномочий, по решению вопросов местного значения муниципального образования Рубцовский район Алтайского края муниципальному образованию Новониколаевский сельсовет Рубцов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                                                                                                                   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Рубцовс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Рубцовский район Алтайского края в лице главы Администрации Рубцовского района Афанасьева П.И., действующего на основании Устава района, и Администрация Новониколаевского сельсовета в лице Главы сельсовета Новиковой С.П., действующей на основании Устава сельсовета, руководствуясь Бюджетным кодексом Российской Федерации, статьей 14, пунктом 4 статьи 15 Федерального закона от 06.10.2003 №131-ФЗ «Об общих принципах организации местного самоуправления в Российской Федерации, на основании решения Рубцовского районного Собрания депутатов от _________ № ____, с целью эффективного решения вопросов местного значения заключили настоящее Соглашение  о передаче отдельных полномочий по решению вопросов местного значения муниципального образования Рубцовский район Алтайского края (далее район) муниципальному образованию Новониколаевский сельсовет (далее сельсовет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йон передает, а поселение принимает и осуществляет полномочия, перечисленные в  пункте 2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ередача полномочий производится в интересах социально-экономического развития муниципального образования Рубцовский район и с учетом возможности эффективного их осуществления посе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ля осуществления полномочий район из своего бюджета предоставляет бюджету поселения межбюджетные трансфер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еречень полномочий, подлежащих передаче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со ст.13 и ст.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частие в предупреждении и ликвидации последствий чрезвычайных ситуаций в границах поселения в соответствии с ч. 2 ст.11 Федерального закона от 21.12.1994г.№ 68 - 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рганизация сбора и вывоза бытовых отходов и мусора в соответствии со ст.8 Федерального закона от 24.06.1998г. № 89-ФЗ «Об отходах производства и потребле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рганизация ритуальных услуг и содержание мест захоронения в соответствии с Федеральным законом от 12.01.1996г № 8 - ФЗ «О погребении и похоронном дел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уществление мероприятий по обеспечению безопасности людей на водных объектах, охране их жизни и здоровья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 Район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Получать от поселения информацию об использовании финансовых средств (межбюджетных трансфер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Район обяз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еречислять финансовые средства в виде межбюджетных трансфертов в бюджет полселения для исполнения переданных полномоч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едоставлять поселения информацию, необходимую для осуществления полномочий, предусмотренных пунктом 2 настоящего Соглашения и оказывать методическую помощь в осуществлении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селение имеет пра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На финансовое обеспечение полномочий, предусмотренных пунктом 2 настоящего Соглашения, с учетом межбюджетных трансфертов, предоставляемых Рай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Запрашивать у района информацию, необходимую для осуществления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Администрация поселения обяз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редставлять району ежеквартальный отчёт о ходе исполнения полномочий, использовании финансовых средств (межбюджетных трансфертов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предоставления межбюджетных трансфер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айон ежегодно определяет объем межбюджетных трансфертов, необходимых для осуществления передаваемых полномочий, указанных в пункте 2 настоящего Соглашения, при принятии бюджета района на очередной финансовый год с расшифровкой выделяемых средств отдельно на каждое исполняемое полномоч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ъем межбюджетных трансфертов устанавливается в соответствии с решением о бюджете района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ежегодный объем межбюджетных трансфертов может изменяться при уточнении бюджета района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Средства на выполнение переданных полномочий перечисляются ежемесячно равными до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Формирование, перечисление и учет межбюджетных трансфертов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Контроль за исполнением полномоч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. Контроль за исполнением поселением полномочий, предусмотренных пунктом 2 настоящего Соглашения, осуществляется путем предоставления поселением ежеквартальных отчетов об осуществлении полномочий и использовании финансовых средств (межбюджетных трансфер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и обнаружении фактов ненадлежащего осуществления (или неосуществления) поселением переданных ему полномочий район назначает комиссию для составления соответствующего протоко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3. Поселение несет ответственность за осуществление переданных ему полномочий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рок действия, основания и порядок прекращения действия Соглаш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оглашение вступает в силу с момента подписания и действует с 01.01.2015 г. до окончания срока полномочий представительных органов района 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соглашение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дностороннем порядке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я федерального законодательства, законодательства Алтайского края, в связи с которым реализация переданных полномочий становится невозмож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Уведомление о расторжении настоящего Соглашения в одностороннем порядке направляется второй стороне не менее чем за месяц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Установление факта ненадлежащего исполнения поселением переданных ему полномочий является основанием для одностороннего расторжения данно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оржение Соглашения влечет за собой возврат перечисленных межбюджетных трансфертов за вычетом фактических расходов, подтвержденных документами, в трехдневный срок с даты подписания Соглашения о расторжении или получения письменного уведомления о расторжении Соглашения, а также уплату неустойки в размере 0,1 % от суммы перечисленного межбюджетного трансфе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нецелевого использования переданных средств, поселение возвращает средства и выплачивает неустойку в размере 0,1 % от суммы нецелевого использования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Все споры, связанные с исполнением настоящего Соглашения, разрешаются путём проведения переговоров и согласительных процедур. При недостижении соглашения спор разрешается судом в установленно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2. Все изменения и дополнения к настоящему Соглашению оформляются в письменной форме в виде дополнительных соглашений, подписываемых уполномоченными представителями сторон. Все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Настоящее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т Администрации района                                 От Администрации сельсовета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Глава Новоникола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ц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П.И. Афанасьев                _______________ С.П. Нови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C080CD1305C373BFCB51CBF005F04AD2A8F962A4B003D42580AC97T1aEI" TargetMode="External"/><Relationship Id="rId3" Type="http://schemas.openxmlformats.org/officeDocument/2006/relationships/hyperlink" Target="consultantplus://offline/ref=C269C080CD1305C373BFCB51CBF005F04AD3AEF963A1B003D42580AC971ECC3B6F3DA6B075TDa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8:00Z</dcterms:created>
  <dc:creator>Назарова</dc:creator>
  <dc:description/>
  <cp:keywords/>
  <dc:language>en-US</dc:language>
  <cp:lastModifiedBy>Новониколавка 1</cp:lastModifiedBy>
  <cp:lastPrinted>2014-12-26T12:49:00Z</cp:lastPrinted>
  <dcterms:modified xsi:type="dcterms:W3CDTF">2014-12-26T06:49:00Z</dcterms:modified>
  <cp:revision>12</cp:revision>
  <dc:subject/>
  <dc:title>(название представительного органа муниципального района</dc:title>
</cp:coreProperties>
</file>