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__________________                                                                          </w:t>
      </w:r>
    </w:p>
    <w:p>
      <w:pPr>
        <w:pStyle w:val="Normal"/>
        <w:jc w:val="right"/>
        <w:rPr/>
      </w:pPr>
      <w:r>
        <w:rPr/>
        <w:t>Глава сельсовета В.Н.Усоль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работы Администрации Веселоярского сельсовета</w:t>
      </w:r>
    </w:p>
    <w:p>
      <w:pPr>
        <w:pStyle w:val="Normal"/>
        <w:jc w:val="center"/>
        <w:rPr/>
      </w:pPr>
      <w:r>
        <w:rPr/>
        <w:t>на  декабрь 2014 года.</w:t>
      </w:r>
    </w:p>
    <w:tbl>
      <w:tblPr>
        <w:tblW w:w="11628" w:type="dxa"/>
        <w:jc w:val="left"/>
        <w:tblInd w:w="-4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066"/>
        <w:gridCol w:w="4033"/>
        <w:gridCol w:w="2325"/>
        <w:gridCol w:w="211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,15,22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ём гражд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ов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льцев В.Н.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3,20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00</w:t>
            </w:r>
          </w:p>
          <w:p>
            <w:pPr>
              <w:pStyle w:val="Normal"/>
              <w:jc w:val="both"/>
              <w:rPr/>
            </w:pPr>
            <w:r>
              <w:rPr/>
              <w:t>22-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ая дискотека</w:t>
            </w:r>
          </w:p>
          <w:p>
            <w:pPr>
              <w:pStyle w:val="Normal"/>
              <w:jc w:val="both"/>
              <w:rPr/>
            </w:pPr>
            <w:r>
              <w:rPr/>
              <w:t>Детскоте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СДК по график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клубный день ко Дню инвалида « Я радость нахожу в друзьях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 Карпова Г.И.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спортивной ловле рыб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юихинское водохранилищ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Кутько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проекту «Генерального плана и правил землепользования и застройки муниципального образования Веселоярский сельсовет Рубцовского района Алтайского кра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Усольцев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00-</w:t>
            </w:r>
          </w:p>
          <w:p>
            <w:pPr>
              <w:pStyle w:val="Normal"/>
              <w:jc w:val="both"/>
              <w:rPr/>
            </w:pPr>
            <w:r>
              <w:rPr/>
              <w:t>20-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НСТИТУЦИИ РФ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день приёма  гражд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Н. Усольцев 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молодёжная конференция «Конституция Российской Федерации – основа государственност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Раки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Кондратенко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зимнему футболу и шахмат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Зелёная Дубра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Заичко</w:t>
            </w:r>
          </w:p>
          <w:p>
            <w:pPr>
              <w:pStyle w:val="Normal"/>
              <w:jc w:val="both"/>
              <w:rPr/>
            </w:pPr>
            <w:r>
              <w:rPr/>
              <w:t>М.М. Кутько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очередная Сессия Веселоярского сельского Собрания депута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Усольцев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проекту бюджета муниципального образования Веселоярский сельсовет Рубцовского района Алтайского края на 2015 год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Усольцев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-кафе для людей с ограниченными возможностями здоровь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Гренц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го Собрания депута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Усольцев, депутаты рай Собран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утренни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И.Карпова </w:t>
            </w:r>
          </w:p>
        </w:tc>
      </w:tr>
      <w:tr>
        <w:trPr>
          <w:trHeight w:val="678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Веселоярского сельского Собрания депута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Усольцев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яя развлекательная программа для подростков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Н.Полянская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ёжный бал-маскарад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В.Бжежинский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на тему профилактики социально-обусловленных заболев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ая библиоте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Е. Журавлёв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плакат о вреде наркот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Кондрат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готовила Т.А.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6:00Z</dcterms:created>
  <dc:creator>User</dc:creator>
  <dc:description/>
  <cp:keywords/>
  <dc:language>en-US</dc:language>
  <cp:lastModifiedBy>User</cp:lastModifiedBy>
  <cp:lastPrinted>2014-12-03T14:38:00Z</cp:lastPrinted>
  <dcterms:modified xsi:type="dcterms:W3CDTF">2014-12-03T07:40:00Z</dcterms:modified>
  <cp:revision>7</cp:revision>
  <dc:subject/>
  <dc:title/>
</cp:coreProperties>
</file>