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АЯ    ФЕДЕРА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РОССИЙСКОЕ   СЕЛЬСКОЕ   СОБРАНИЕ  ДЕПУТА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УБЦОВСКОГО   РАЙОНА    АЛТАЙСКОГО   КРАЯ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9.12.2014                                                                                                      №44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.Новороссийски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Calibri;Arial"/>
          <w:b/>
          <w:b/>
          <w:bCs/>
          <w:sz w:val="24"/>
          <w:szCs w:val="24"/>
        </w:rPr>
      </w:pPr>
      <w:r>
        <w:rPr>
          <w:rFonts w:cs="Calibri;Arial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орядка заключения соглашений о передаче отдельных полномочий по решению вопросов местного значения муниципального образования   Рубцовский район Алтайского края   муниципальному  образованию Новороссийский сельсовет Рубцовского района Алтайского края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 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Уставом муниципального образования Новороссийский  сельсовет Рубцовского района  Алтайского края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Новороссийское  сельское  Собрание  депутатов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лючения соглашений о передаче отдельных полномочий по решению вопросов местного значения  муниципального образования Рубцовский  район Алтайского края  муниципальному  образованию  Новороссийский сельсовет  Рубцовского района Алтайского края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постоянную комиссию  по бюджету, налоговой и кредитной политик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;Arial"/>
          <w:sz w:val="28"/>
          <w:szCs w:val="28"/>
        </w:rPr>
      </w:pPr>
      <w:r>
        <w:rPr>
          <w:rFonts w:cs="Calibri;Arial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сельсовета                                                                                  В.С.Ворожби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24"/>
      <w:bookmarkStart w:id="1" w:name="Par24"/>
      <w:bookmarkEnd w:id="1"/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785"/>
      </w:tblGrid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 Новороссийск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Собрания депута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29.12.2014 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4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w:bookmarkStart w:id="2" w:name="Par30"/>
            <w:bookmarkStart w:id="3" w:name="Par30"/>
            <w:bookmarkEnd w:id="3"/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КЛЮЧЕНИЯ  СОГЛАШЕНИЙ   О   ПЕРЕДАЧЕ    ОТДЕЛЬНЫХ ПОЛНОМОЧИЙ ПО РЕШЕНИЮ ВОПРОСОВ МЕСТНОГО ЗНАЧЕНИЯ   МУНИЦИПАЛЬНОГО  ОБРАЗОВАНИЯ  РУБЦОВСКИЙ  РАЙОН   АЛТАЙСКОГО  КРАЯ      МУНИЦИПАЛЬНОМУ  ОБРАЗОВАНИЮ  НОВОРОССИЙСКИЙ  СЕЛЬСОВЕТ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УБЦОВСКОГО  РАЙОНА    АЛТАЙСКОГО  КРА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Par36"/>
      <w:bookmarkEnd w:id="4"/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 заключения соглашений о передаче отдельных полномочий по решению вопросов местного значения   муниципального образования  Рубцовский  район Алтайского края (далее – район)  муниципальному  образованию Новороссийский сельсовет  Рубцовского района Алтайского края (далее - поселение) разработан 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российский  сельсовет Рубцовского   района    Алтайского   кра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Муниципальное образование  Рубцовский район Алтайского края вправе заключать Соглашения о передаче отдельных полномочий по решению вопросов местного значения  муниципального  образования Рубцовский район Алтайского края   муниципальному образованию  Новороссийский  сельсовет Рубцовского района  Алтайского края (далее – Соглашение) за счет межбюджетных трансфертов, предоставляемых из бюджета  района в бюджет  муниципального образования Новороссийский  сельсовет  Рубцовского района  Алтай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Соглашения могут заключаться для передачи одного  или нескольких полномочий, предусмотренных указанным выше Федеральным законом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авовое регулирование вопросов, связанных с переданными полномочиями, осуществляется органами местного самоуправления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Передача имущества для осуществления переданных полномочий осуществляется в соответствии с Гражданским кодексом Российской Федерации по договору безвозмездного пользова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5" w:name="Par51"/>
      <w:bookmarkStart w:id="6" w:name="Par51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Par73"/>
      <w:bookmarkEnd w:id="7"/>
      <w:r>
        <w:rPr>
          <w:rFonts w:cs="Times New Roman" w:ascii="Times New Roman" w:hAnsi="Times New Roman"/>
          <w:b/>
          <w:sz w:val="28"/>
          <w:szCs w:val="28"/>
        </w:rPr>
        <w:t xml:space="preserve">2. Порядок заключения Соглаш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Инициировать передачу осуществления части полномочий по решению вопросов местного значения района могут органы местного самоуправления района либо органы местного самоуправления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оглашения должны быть заключены до внесения проекта решения о бюджете муниципального района на очередной финансовый год на рассмотрение  Рубцовского районного Собрания  депутатов  В исключительных случаях допускается заключение соглашений в течение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Администрация района по собственной инициативе, либо рассмотрев инициативу органов местного самоуправления поселения, готовит в тридцатидневный срок проект решения  об утверждении Соглашения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Для разработки проекта соглашения может быть создана рабочая группа с включением равного количества представителей от каждой из сторон. Рабочая группа по итогам своей работы готовит проект Соглашения, максимально учитывающий интересы сторон Согла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Глава Администрации района вносит на рассмотрение Рубцовского районного Собрания  депутатов проект решения об утверждении Соглашения, подготовленный в соответствии с пунктами 2.3 и 2.4 настоящего Поряд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Рубцовское  районное Собрание депутатов принимает решение об утверждении Соглашения  и направляет принятое решение на рассмотрение органам местного самоуправления  муниципального образования Новороссийский  сельсовет  Рубцовского района Алтай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При утверждении Соглашения представительным органом поселения оно подписывается Главой Администрации района и Главой  Новороссийского сельсовета в течение 10 дн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В случае если депутаты представительного органа   отклонили проект решения об утверждении Соглашения, органам местного самоуправления, направившим инициативу, направляется письмо о результатах рассмотрения инициированного ими вопрос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8" w:name="Par103"/>
      <w:bookmarkStart w:id="9" w:name="Par103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10" w:name="Par133"/>
      <w:bookmarkEnd w:id="10"/>
      <w:r>
        <w:rPr>
          <w:rFonts w:cs="Times New Roman" w:ascii="Times New Roman" w:hAnsi="Times New Roman"/>
          <w:b/>
          <w:sz w:val="28"/>
          <w:szCs w:val="28"/>
        </w:rPr>
        <w:t>3. Требования к содержанию Соглаш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 Соглашении указы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Наименование Соглашения, дата и место заключения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Наименование органов местного самоуправления района и поселения, между которыми заключается Соглашение, наименование должностей, фамилии, имена, отчества должностных лиц органов местного самоуправления, действующих от имени указанных органов местного самоуправления, наименование, дату и номер нормативных правовых актов, на основании которых осуществляется передача полномоч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Предмет (вопрос местного значения и  передаваемые полномочия по его решению либо перечень вопросов местного значения и передаваемые полномочия по их решению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Обязанности и права стор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Порядок определения ежегодного объема межбюджетных трансфертов, необходимых для осуществления передаваемых полномоч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6. Право органов местного самоуправления поселения дополнительно использовать для осуществления переданных в соответствии с Соглашением полномочий собственные материальные ресурсы и финансовые средства в случаях и порядке, предусмотренных решением представительного органа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7. Контроль за использованием передаваемых полномоч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8. Срок, на который заключается Соглашение, не превышающий срок полномочий представительных органов, его заключивши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9. Дата вступления Соглашения в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0. Положения, устанавливающие основания и порядок прекращения действия Соглашения, в том числе досрочно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1. Сроки и порядок предоставления отчетов об осуществлении переданных полномочий, использовании финансовых средств (межбюджетных трансфертов) и материальных ресур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2. Финансовые санкции за неисполнение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3. Порядок внесения изменений и дополнений в Соглаш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1" w:name="Par160"/>
      <w:bookmarkEnd w:id="11"/>
      <w:r>
        <w:rPr>
          <w:rFonts w:cs="Times New Roman" w:ascii="Times New Roman" w:hAnsi="Times New Roman"/>
          <w:b/>
          <w:bCs/>
          <w:sz w:val="28"/>
          <w:szCs w:val="28"/>
        </w:rPr>
        <w:t>4. Прекращение или продление действия Соглаш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1. Соглашение прекращает свое действие с момента истечения срока, на который оно было заключено, или по обоюдному решению органов местного самоуправления района и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2. Продление действия Соглашения допускается на основании решений соответствующих представительных органов района и посе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3. В случае неисполнения условий Соглашения оно может быть расторгнуто по инициативе любой из стор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69C080CD1305C373BFCB51CBF005F04AD2A8F962A4B003D42580AC97T1aEI" TargetMode="External"/><Relationship Id="rId3" Type="http://schemas.openxmlformats.org/officeDocument/2006/relationships/hyperlink" Target="consultantplus://offline/ref=C269C080CD1305C373BFCB51CBF005F04AD3AEF963A1B003D42580AC971ECC3B6F3DA6B075TDa4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2:12:00Z</dcterms:created>
  <dc:creator>Назарова</dc:creator>
  <dc:description/>
  <cp:keywords/>
  <dc:language>en-US</dc:language>
  <cp:lastModifiedBy>Администратор</cp:lastModifiedBy>
  <cp:lastPrinted>2014-12-29T15:07:00Z</cp:lastPrinted>
  <dcterms:modified xsi:type="dcterms:W3CDTF">2014-12-29T11:08:00Z</dcterms:modified>
  <cp:revision>22</cp:revision>
  <dc:subject/>
  <dc:title>(название представительного органа муниципального района </dc:title>
</cp:coreProperties>
</file>