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звещ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Администрацией Веселоярского сельсовета (далее – организатор аукциона) проводится  аукцион, открытый по форме подачи предложений о цене (далее – аукцион) по продаже муниципального имущ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ешение о проведении аукциона принято постановлением Администрации Веселоярского сельсовета                              от 02.02.2015 № 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 аукцион выставляется (далее – имущество):Лот №1 автомобиль легковой - ГАЗ-3110, 1997 года выпуска, регистрационный номер С 687 НВ 22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T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100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54677, цвет кузова серо-белый, модель двигателя 3392215, мощность двигателя 100 л.с., номер шасси – 0619963, номер кузова – 0054677. Начальная цена продажи вышеуказанного имущества: 25500,00 рублей. Величина повышения начальной цены продажи («шаг аукциона»): 1275,00 рубл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личина задатка для участия в аукционе 2550,00 рубле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Задатки для участия в аукционе по всем лотам вносятся претендентами  в течение всего срока приема заявок на расчетный счет продавца: ИНН 2269003869, КПП 226901001, Р/с 40302810801733003904, УФК по Алтайскому краю (Администрация Веселоярского сельсовета Рубцовского района Алтайского края л/с 05173013880). Назначение платежа: задаток для участия в аукционе по лоту №1. Банк получателя: ГРКЦ ГУ Банка России по Алтайскому краю, г. Барнаул, БИК 040173001 ОКТМО 0163841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граничения участия отдельных категорий физических лиц и юридических лиц в приватизации имущества – не установлен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Заявки на участие в торгах принимаются по адресу организатора аукциона: 658248, Алтайский край, Рубцовский район, с. Веселоярск, пер.Центральный, 1. каб. бухгалтерии, с 09 февраля  2015 года  до 13 часов 00 минут  06 марта 2015 года по рабочим дням с 8.00 до 17.15 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час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>местному време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пятницу до 13.00 по местному времени), обеденный перерыв с 13.00 до 14.30 часов. Выходной: суббота, воскресенье. Подавшему заявку выдается расписка о получении заявки организатором аукцион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Для участия в торгах претендент представляет организатору аукциона (лично, либо через представителя) следующие документ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аявку по форме утвержденной организаторо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вух экземплярах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удостоверяющий личность или копии всех его листов (для физических лиц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отариально заверенные копии учредительных документов (для юридических ли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длежащим образом оформленная доверенность или ее нотариальная копия (в случае подачи заявки через представителя).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Опись представле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вух экземплярах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Рассмотрение заявок претендентов и определение участников аукциона состоится с 9-00 часов до 12-00 часов 11.03.2015 г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Аукцион проводится в 10 часов 00 минут  26 марта 2015 года в Администрации Веселоярского сельсовета по адресу: 658248, Алтайский край, Рубцовский район, с. Веселоярск, пер.Центральный, 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 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.         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Итоги аукциона оформляются протоколом в день проведения аукциона по адресу проведения аукцион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Договор купли-продажи имущества заключается не ранее 10 рабочих дней и не позднее 15 рабочих дней со дня подведения итогов аукциона, оформленного протоколом аукцио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Победитель аукциона обязан в течение 15 рабочих дней после подписания договора купли-продажи перечислить сумму, соответствующую наибольшей цене по итогам проведения аукциона за вычетом задатка на расчетный счет продавц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Веселоярского сельсовета Рубцовского района Алтайского края р/с 40101810100000010001 ГРКЦ ГУ Банка России по Алтайскому краю г.Барнаул БИК 040173001 ИНН 2269003869, КПП 226901001, ОКТМО 01638418, КБК 303 1 14 02053 10 0000 410 (Доходы от реализации иного имущества, находящегося в собственности поселений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Передача имущества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Получить информацию об условиях участия в аукционе, условиях договора купли-продажи имущества, иную информацию, а также подать заявку на участие в аукционе можно ежедневно, со дня опубликования информационного сообщения по адресу: 658248, Алтайский край, Рубцовский район, с. Веселоярск, пер.Центральный, 1, тел.  73-3-43, 73-7-03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6. Задаток, уплаченный участниками аукциона, которые не выиграли их, возвращается претендентам в течение   5 дней с даты подведения итогов аукциона. Осмотр имущества производится участниками аукциона по согласованию с организатором аукцион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йт размещения информации о торга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www.radmin.rubtsovsk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torgi.gov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7:00Z</dcterms:created>
  <dc:creator>User-1</dc:creator>
  <dc:description/>
  <cp:keywords/>
  <dc:language>en-US</dc:language>
  <cp:lastModifiedBy>User-1</cp:lastModifiedBy>
  <cp:lastPrinted>2015-02-03T12:40:00Z</cp:lastPrinted>
  <dcterms:modified xsi:type="dcterms:W3CDTF">2015-02-04T02:34:00Z</dcterms:modified>
  <cp:revision>17</cp:revision>
  <dc:subject/>
  <dc:title/>
</cp:coreProperties>
</file>