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Администрации Веселоя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нахождения: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15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муниципального имуществ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муниципального имущества, его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>соблюдать условия открытого аукциона, содержащиеся в информационном сообщении о проведении аукциона, опубликованном в газете «Хлебороб Алтая» от «____» ________________ 2015 года  №_____, а также порядок проведения аукциона, установленный Российским законодательством о приватизаци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>
          <w:sz w:val="20"/>
          <w:szCs w:val="20"/>
        </w:rPr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купли – продажи не ранее 10 рабочих дней и не позднее 15 рабочих дней с даты подведения итогов аукциона и уплатить продавцу стоимость имущества, установленную по результатам открытого аукциона в сроки, определяемые договором купли – прод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 лицевой ) счет № ________________________________ в _____________________________________</w:t>
      </w:r>
    </w:p>
    <w:p>
      <w:pPr>
        <w:pStyle w:val="Normal"/>
        <w:rPr/>
      </w:pPr>
      <w:r>
        <w:rPr/>
        <w:t>____________________________________ 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9:00Z</dcterms:created>
  <dc:creator>Admin</dc:creator>
  <dc:description/>
  <cp:keywords/>
  <dc:language>en-US</dc:language>
  <cp:lastModifiedBy>User-1</cp:lastModifiedBy>
  <dcterms:modified xsi:type="dcterms:W3CDTF">2015-02-06T04:02:00Z</dcterms:modified>
  <cp:revision>6</cp:revision>
  <dc:subject/>
  <dc:title>ПРОДАВЦУ</dc:title>
</cp:coreProperties>
</file>