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ес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цов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02.2014</w:t>
        <w:tab/>
        <w:tab/>
        <w:tab/>
        <w:tab/>
        <w:tab/>
        <w:tab/>
        <w:tab/>
        <w:tab/>
        <w:tab/>
        <w:tab/>
        <w:t xml:space="preserve">           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Весел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режима повыш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   на         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   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елоярский сельсовет Руб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Алтайского 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выявлением факта заболевания домашних животных бешенством на территории с. Веселоярск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 Федеральным </w:t>
      </w:r>
      <w:r>
        <w:rPr>
          <w:rFonts w:cs="Times New Roman" w:ascii="Times New Roman" w:hAnsi="Times New Roman"/>
          <w:sz w:val="26"/>
          <w:szCs w:val="26"/>
        </w:rPr>
        <w:t xml:space="preserve">закон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тельства Российской Федерации от 30.12.2003 № 794 «О единой государственной системе предупреждения и ликвидации чрезвычайных ситуаций»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едупреждения распространения данного заболев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учитывая решение комиссии по предупреждению и ликвидации чрезвычайных ситуаций и обеспечению пожарной безопасности Администрации Веселоярского сельсовета (протокол от 20.02.2015 № 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 20.02.2015 и до особого распоряжения ввести на территории села Веселоярск Рубцовского </w:t>
      </w:r>
      <w:r>
        <w:rPr>
          <w:rFonts w:cs="Times New Roman" w:ascii="Times New Roman" w:hAnsi="Times New Roman"/>
          <w:sz w:val="26"/>
          <w:szCs w:val="26"/>
        </w:rPr>
        <w:t>района режим повышенной гото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лан мероприятий по ликвидации эпизоотического очага бешенства в с. Веселоярск и предупреждения распространения заболевания на территории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«План») (прилагаетс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Контроль за развитием ситуации на территории МО и координацию действий привлекаемых сил и средств возложить на комиссию по предупреждению и ликвидации чрезвычайных ситуаций и обеспечению пожарной безопасности Администрации Веселояр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екомендовать руководителям организаций обеспечить исполнение пунктов Плана и направление информации об исполнении в установленные сро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Рекомендовать заведующему Веселоярского ветучастка (Бабынин Г.И.) и главному врачу Веселоярской участковой больницы (Слепцова О.Н.) на срок действия режима повышенной готовности обеспечить предоставление в Администрацию сельсовета оперативной информации в ежедневном режиме до 16.00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>В.Н. Ус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ликвидации эпизоотического очага бешенства в с. Веселоярск и предуп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 заболевания на территории МО</w:t>
      </w:r>
    </w:p>
    <w:tbl>
      <w:tblPr>
        <w:tblW w:w="146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495"/>
        <w:gridCol w:w="2700"/>
        <w:gridCol w:w="3780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 20.02.2015 на период действия карантина в с. Веселоярск режим повышенной готовности в соответствии с постановлением Администрации сельсовета от 20.02.2015 №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15 на период действия карантин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учета поголовья сельскохозяйственных и домашних животных на территории с. Веселоярск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Рубцовскому району МО МВД России «Рубцовский»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тилизацию трупов животных в соответствии с     снитарно-ветеринарными правилам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регулированию численности безнадзорных животных на территории с. Веселоярс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Рубцовскому району МО МВД России «Рубцовский»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инструктажей с работниками объектов животноводства о мерах личной гигиены и санитарии при работе с животным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эпизоотические и ветеринарно-санитарные мероприят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. Веселоярск запре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ю домашними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 живых животных и мяса за пределы с. Веселояр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бак без при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 собак, не привитых против бешенства в личные подворья, на фермы, в стада, отары и табуны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на период карантин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Управление ветеринарии по г. Рубцовску и Рубцовскому район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мерщвление животных с явными признаками бешенства, утилизация трупов умерщвленных и павших от бешенства животных в соответствии с ветеринарно-санитарными правилами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авших и с подозрением на заболевание бешенством животны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Управление ветеринарии по г. Рубцовску и Рубцовскому р-н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медленное информирование КГБУ «Управление ветеринарии по г. Рубцовску и Рубцовскому району» о подозрении на заболевание животных бешенством и случаях покуса  сельскохозяйственных и домашних животных, их необычном поведен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яр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ивоэпидемические мероприят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профилактических прививок антирабической вакциной и антирабическим иммуноглобулином лицам, имевшим контакт с больным бешенством животны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Рубцовская ЦРБ»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населен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информационно-разъяснительной работы с населением об опасности заболевания бешенством, путях и источниках заражения, основных симптомах заболевания и мерах по его предупреждени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ЧС и МР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Управление ветеринарии по г. Рубцовску и Рубцовскому район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Рубцов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в городе Рубцовске, Рубцовском и Егорьевском район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 гигиены и эпидемиологии в Алтайском крае» в г. Рубцовске, Рубцовском и Егорьевском района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ПК Администрации района, Администрация сельсовета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мена режима ЧС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сельсовета  об отмене режима повышенной готов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мены карантина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2">
    <w:name w:val="WW- Знак2"/>
    <w:basedOn w:val="Style13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 w:before="0" w:after="0"/>
      <w:ind w:firstLine="528"/>
      <w:jc w:val="both"/>
    </w:pPr>
    <w:rPr>
      <w:rFonts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1:00Z</dcterms:created>
  <dc:creator>Vladimir</dc:creator>
  <dc:description/>
  <dc:language>en-US</dc:language>
  <cp:lastModifiedBy>User</cp:lastModifiedBy>
  <cp:lastPrinted>2015-02-24T10:53:00Z</cp:lastPrinted>
  <dcterms:modified xsi:type="dcterms:W3CDTF">2015-02-24T05:57:00Z</dcterms:modified>
  <cp:revision>9</cp:revision>
  <dc:subject/>
  <dc:title/>
</cp:coreProperties>
</file>