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к решению Веселоярского </w:t>
      </w:r>
    </w:p>
    <w:p>
      <w:pPr>
        <w:pStyle w:val="Normal"/>
        <w:jc w:val="right"/>
        <w:rPr/>
      </w:pPr>
      <w:r>
        <w:rPr/>
        <w:t xml:space="preserve">сельского Собрания депутатов </w:t>
      </w:r>
    </w:p>
    <w:p>
      <w:pPr>
        <w:pStyle w:val="Normal"/>
        <w:ind w:left="5664" w:firstLine="6"/>
        <w:jc w:val="right"/>
        <w:rPr/>
      </w:pPr>
      <w:r>
        <w:rPr/>
        <w:t>от 26.02.2015     № 1</w:t>
      </w:r>
    </w:p>
    <w:p>
      <w:pPr>
        <w:pStyle w:val="Normal"/>
        <w:spacing w:before="0" w:after="120"/>
        <w:ind w:firstLine="709"/>
        <w:jc w:val="center"/>
        <w:rPr/>
      </w:pPr>
      <w:r>
        <w:rPr/>
        <w:t>Уважаемые депутаты, приглашённые!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</w:t>
      </w:r>
      <w:r>
        <w:rPr/>
        <w:t xml:space="preserve">Работа Администрации Веселоярского сельсовета в 2014 году была направлена на дальнейшее социально-экономическое развитие муниципального образования, в рамках 131 ФЗ и улучшение  условий для населения, проживающего  на территории сельсовета.           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>
          <w:color w:val="000000"/>
        </w:rPr>
        <w:t>На территории Администрации Веселоярского сельсовета зарегистрировано на 01.01.2015 – 5181(5281,5277) человек, из них:</w:t>
      </w:r>
    </w:p>
    <w:p>
      <w:pPr>
        <w:pStyle w:val="2"/>
        <w:spacing w:before="0" w:after="120"/>
        <w:rPr/>
      </w:pPr>
      <w:r>
        <w:rPr>
          <w:color w:val="000000"/>
          <w:sz w:val="24"/>
        </w:rPr>
        <w:t>- трудоспособное население 2831(2791,</w:t>
      </w:r>
      <w:r>
        <w:rPr>
          <w:b/>
          <w:color w:val="000000"/>
          <w:sz w:val="24"/>
        </w:rPr>
        <w:t>2960)</w:t>
      </w:r>
      <w:r>
        <w:rPr>
          <w:color w:val="000000"/>
          <w:sz w:val="24"/>
        </w:rPr>
        <w:t xml:space="preserve"> чел.;</w:t>
      </w:r>
    </w:p>
    <w:p>
      <w:pPr>
        <w:pStyle w:val="2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- официально работающих 1996(1863,1632) человека: мужчин – 1559(1136,983), женщин –1344(758,649);</w:t>
      </w:r>
    </w:p>
    <w:p>
      <w:pPr>
        <w:pStyle w:val="2"/>
        <w:spacing w:before="0" w:after="120"/>
        <w:rPr/>
      </w:pPr>
      <w:r>
        <w:rPr>
          <w:color w:val="000000"/>
          <w:sz w:val="24"/>
        </w:rPr>
        <w:t>- дети до 15 лет – 902(908,1025,818) человек, подростки – 156(146,139) человек;</w:t>
      </w:r>
    </w:p>
    <w:p>
      <w:pPr>
        <w:pStyle w:val="2"/>
        <w:spacing w:before="0" w:after="120"/>
        <w:rPr/>
      </w:pPr>
      <w:r>
        <w:rPr>
          <w:color w:val="000000"/>
          <w:sz w:val="24"/>
        </w:rPr>
        <w:t>- школьники – 498(488,496) человек;</w:t>
      </w:r>
    </w:p>
    <w:p>
      <w:pPr>
        <w:pStyle w:val="2"/>
        <w:spacing w:before="0" w:after="120"/>
        <w:rPr/>
      </w:pPr>
      <w:r>
        <w:rPr>
          <w:color w:val="000000"/>
          <w:sz w:val="24"/>
        </w:rPr>
        <w:t>- пенсионного возраста - 1205 чел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>В  Администрации  сельсовета  работало  4  муниципальных  служащих,   5  работников,  не  являющихся    муниципальными  служащими:  2  бухгалтера,  2  инструктора  по  физической  культуре  (по  0,5 ставки),  инспектор  по  учету  и  бронированию   военнообязанных. Обслуживающий персонал 3 человека. Все специалисты знают своё дело и добросовестно относились к выполнению своих обязанност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 2014 год проведено 5(</w:t>
      </w:r>
      <w:r>
        <w:rPr>
          <w:b/>
        </w:rPr>
        <w:t>5,6</w:t>
      </w:r>
      <w:r>
        <w:rPr/>
        <w:t>) сессий Сельского Собрания депутатов, рассмотрено 24(</w:t>
      </w:r>
      <w:r>
        <w:rPr>
          <w:b/>
        </w:rPr>
        <w:t>22,35</w:t>
      </w:r>
      <w:r>
        <w:rPr/>
        <w:t>)  вопроса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Активно работал Совет ветеранов во главе с Жуковой Тамарой Ивановной: проведено </w:t>
      </w:r>
      <w:r>
        <w:rPr>
          <w:b/>
        </w:rPr>
        <w:t>4</w:t>
      </w:r>
      <w:r>
        <w:rPr/>
        <w:t xml:space="preserve"> заседания. Поздравлено с юбилейными днями рождения 179(190,</w:t>
      </w:r>
      <w:r>
        <w:rPr>
          <w:b/>
        </w:rPr>
        <w:t>183)</w:t>
      </w:r>
      <w:r>
        <w:rPr/>
        <w:t xml:space="preserve"> пенсионеров. С 90 и 95-летием поздравления вручались сотрудниками социальной защиты от Президента РФ, от губернатора Алтайского края(подарок), а  от Администрации сельсовета  Глава вручал цветы и ценный подарок. Большое внимание уделялось ветеранам Великой Отечественной войны: на 01.01.2015 года их осталось 5 человек и два узника концлагерей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Проведено 3(6,9) заседаний административной комиссии, на которых рассмотрено 3(19,21) протокола об административных нарушени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Главой  сельсовета  в  2014  году  издано  102(115,112) распоряжения  по  основной  деятельности  и  119(144,122)  постановлений,  111(108,125) распоряжений  по  личному  составу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ановления,  в  основном  по вопросам  землеустройства,    утверждения адреса жилого дома, ГПЗУ,   выписок  из  похозяйственных  книг и о принятии на учёт в качестве нуждающихся жилом помещен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2014 году Администрацией было зарегистрировано 134(172) обращения граждан, из них 68 письменных и 66 устных. 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 год зарегистрировано входящей корреспонденции 408(616,397), а исходящей 577(786,753).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дано 1117(4100, 3146) справок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2014 году было зарегистрировано 325(402, 450)  нотариальных действия, из них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- доверенностей – 282(391, 316), в том числе на распоряжение имуществом – 71(176,103) и на получение пенсии 135(104, 107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-завещаний – 7(5, 11), удостоверение подлинности подписи – 15(73,54), подлинности копии – 19(32,66)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 выездом на место 99 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воинском учёте состоят 1025(1064,1057) жителя села. Из них: офицеров – 24(36,35); граждан пребывающих в запасе 945(932, 929), - юноши призывного возраста – 79(83, 93); проходят службу ?(13, 18) воинов. Служащих срочной службы поздравляли с Днём защитника Отечества и Новым годом.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/>
        <w:t>Паспортно-визовой службой за 2014 год: прописано 201(275) человек, в том числе новорождённых – 82(66,72); выписано 148(269), в том числе по смерти 67(71,74). Переадресовка внутри села 201(178) человек. Подготовлено паспортов 251(242,192), из них: с достижением 14 ,20 и 45 лет – 185(152), по утрате и с порчей 35(44,11,25), в связи с вступлением в брак – 31(46,31,42).</w:t>
      </w:r>
      <w:r>
        <w:rPr>
          <w:i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вместно с работниками Сельского Дома культуры и библиотеки на высоком уровне проводились массовые праздничные мероприятия посвященные Дню Победы, дню пожилого человека, дню людей с ограниченными возможностями, проводы зимы, праздник цветов. При поддержке Администрации сельсовета проводились мероприятия клуба «Серебряная ниточка». На подготовку и проведение массовых мероприятий оказывали спонсорскую помощь МРСК Сибири, торговые центры «Мария-РА», «Заря», ООО «Мелиоратор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бюджет сельсовета поступило 8142(12397,14 180)тысячи рублей, это на 35% меньше чем в 2013 году. Собственные доходы составили 4184(3729,3378) тысяч рублей, что на  12% больше чем в 2013 году. Из них более 2 млн. рублей составили  отчисления от НДФЛ. Кредиторская задолженность на  01.01.2015 года составила 1508(1514)тыс. рублей в том числе: устройство крыши над библиотекой в СДК 854 тыс. рублей; отопление 325 тыс.рублей; за Генеральный план 247 тыс. рублей.   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В течение года своевременно выплачивалась заработная плата, производилась уплата налогов.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бственными силами проводился  ямочный ремонт асфальто-бетонного покрытия( ул.Зимы, ул.Пожарная, пер.Центральный)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 финансовом участии жителей был произведён ремонт участков дорог по ул.Луговая(1,3к м), ул.Куйбышева(800м)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уществлялась частичная подсыпка и  грейдирование доро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летний период производилось обкашивание обочин внутрипоселковых доро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воевременно производилось обеспечение проезда по внутрипоселковым дорогам в зимний период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весенний период принимались меры по пропуску талых в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Жители ул.Луговая проявили инициативу по строительству детской площадки. Ими были собраны 20 тыс.руб., которые они направили на выкуп земельного участка у частного лица. Работы по изготовлению оборудования производили на безвозмездной основе. Поддерживая инициативу, на изготовление горки Администрацией были приобретены материалы на сумму около 5 тыс. руб.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Всего на благоустройство потрачено было 719(828)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 xml:space="preserve">Отремонтировано 18 точек уличного освещения из  88(комплектующие приобретались жителями, а работы проводились за счёт администрации). На 12 точках установлены фотореле.  Всего затраты на содержание уличного освещения составили </w:t>
        <w:softHyphen/>
        <w:softHyphen/>
        <w:softHyphen/>
        <w:softHyphen/>
        <w:softHyphen/>
        <w:t>-  415(343,413)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</w:t>
      </w:r>
      <w:r>
        <w:rPr/>
        <w:t>Произведён ремонт подъездной дороги к сельскому кладбищу с устройством щебёночного покрытия. Затраты составили более 60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</w:t>
      </w:r>
      <w:r>
        <w:rPr/>
        <w:t>Своевременно осуществлялись вывоз мусора с территории кладбища и расчистка подъездных пут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казывалось содействие пожарным при ликвидации степных пожаров.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 xml:space="preserve">Население в полном объеме обеспечено продовольственными и промышленными товарами. Работают парикмахерские, пекарня, фотоателье, шиномонтажные мастерские, автомойка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Большое внимание уделяем развитию спорта. Работает детская спортивная школа. Ведутся секции для взрослого населения по волейболу, футболу и городкам. Проводится сельская спартакиада. Был залит каток. Организуем турниры районного масштаба, посвященные Героям Советского Союза Зима И.П. и Пивень П.С. и Героя Российской Федерации Шрайнера Сергея.  Спортзалы села и школы загружены полностью.  </w:t>
      </w:r>
    </w:p>
    <w:p>
      <w:pPr>
        <w:pStyle w:val="Normal"/>
        <w:spacing w:before="0" w:after="120"/>
        <w:ind w:firstLine="709"/>
        <w:jc w:val="both"/>
        <w:rPr/>
      </w:pPr>
      <w:r>
        <w:rPr/>
        <w:t>Спортсмены села успешно принимали участие в соревнованиях по волейболу и минифутболу  проводимых в г.Рубцовске, г.Горняке и р.ц. Новоегорьевское.</w:t>
      </w:r>
    </w:p>
    <w:p>
      <w:pPr>
        <w:pStyle w:val="2"/>
        <w:spacing w:before="0" w:after="120"/>
        <w:ind w:firstLine="709"/>
        <w:rPr/>
      </w:pPr>
      <w:r>
        <w:rPr>
          <w:color w:val="000000"/>
          <w:sz w:val="24"/>
        </w:rPr>
        <w:t>В 2014 году большая работа проделана по подготовке и проведению мероприятий, посвященных 69-летию Победы в Великой Отечественной войне 1941-1945 гг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Информация о проводимых мероприятиях своевременно предоставляется в газету «Хлебороб Алтая», а фоторепортажи вывешиваются в здании сельсовета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Тесно сотрудничаем с Центром занятости населения, организуя места для общественных работ по благоустройству села. 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Под постоянным контролем находятся вопросы ЖКХ.  Котельные были надлежащим образом подготовлены к работе, произведён ремонт теплоизоляции на тепловых сетях.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Нужно отметить, что если проблем с теплоснабжением стало намного меньше, то с водоснабжением было не всё в порядке. Низкое качество услуг по водоснабжению населения  в западной части села было обусловлено недостатком воды в скважине. В ноябре была пробита новая скважина и проблема решена. Однако надо отметить, что подаваемая вода является технической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В своей работе Администрация тесно сотрудничала с прокуратурой Рубцовского района, Веселоярской участковой больницей, Веселоярской СОШ, СДК, СПК «КОЛХОЗ «СИБИРЬ», Веселоярским «Щебёночным заводом», подстанцией «Рубцовская 500 кВ», пограничной заставой.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Хочу отметить, что во всех делах получал поддержку и помощь как от администрации района, руководителей предприятий и учреждений,  предпринимателей села, депутатского корпуса   так и от жителей села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делано много, однако мы не в состоянии решать в полном объёме вопросы местного значения из-за отсутствия достаточных средств в местном бюджете, в частности таких как: </w:t>
      </w:r>
    </w:p>
    <w:p>
      <w:pPr>
        <w:pStyle w:val="Normal"/>
        <w:spacing w:before="0" w:after="120"/>
        <w:jc w:val="both"/>
        <w:rPr/>
      </w:pPr>
      <w:r>
        <w:rPr/>
        <w:t>- содержание и ремонт внутрипоселковых дорог;</w:t>
      </w:r>
    </w:p>
    <w:p>
      <w:pPr>
        <w:pStyle w:val="Normal"/>
        <w:spacing w:before="0" w:after="120"/>
        <w:jc w:val="both"/>
        <w:rPr/>
      </w:pPr>
      <w:r>
        <w:rPr/>
        <w:t>- своевременная расчистка дорог на удалённых участках села;</w:t>
      </w:r>
    </w:p>
    <w:p>
      <w:pPr>
        <w:pStyle w:val="Normal"/>
        <w:spacing w:before="0" w:after="120"/>
        <w:jc w:val="both"/>
        <w:rPr/>
      </w:pPr>
      <w:r>
        <w:rPr/>
        <w:t>- отлов бродячих собак;</w:t>
      </w:r>
    </w:p>
    <w:p>
      <w:pPr>
        <w:pStyle w:val="Normal"/>
        <w:spacing w:before="0" w:after="120"/>
        <w:jc w:val="both"/>
        <w:rPr/>
      </w:pPr>
      <w:r>
        <w:rPr/>
        <w:t>- электроснабжение населения: на сегодняшний день бесхозяйными являются 3 КТП и около 2,5 км линий электропередач;</w:t>
      </w:r>
    </w:p>
    <w:p>
      <w:pPr>
        <w:pStyle w:val="Normal"/>
        <w:spacing w:before="0" w:after="120"/>
        <w:jc w:val="both"/>
        <w:rPr/>
      </w:pPr>
      <w:r>
        <w:rPr/>
        <w:t xml:space="preserve">- требуется срочный капитальный ремонт крыши спортивного зала и Дома культуры.    </w:t>
        <w:tab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ложность работы заключалась в постоянном внесении изменений в законодательство. В частности в 2014 году принят закон об изменении полномочий органов местного самоуправления сельских поселений. На сегодняшний день из 38полномочий их осталось 20, в том числе 7 переданных по соглашению Администрацией Рубцовского района.  Реально подкреплены финансами только полномочия по дорожной деятельности.   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заключение хочу сказать, что нерешённых вопросов ещё много и  мы,  не смотря на существующие проблемы,   постараемся приложить максимум усилий в  тяжелом по финансовому положению 2015 году для того, чтобы условия жизни в Веселоярске становились лучше и комфортнее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42:00Z</dcterms:created>
  <dc:creator>User</dc:creator>
  <dc:description/>
  <cp:keywords/>
  <dc:language>en-US</dc:language>
  <cp:lastModifiedBy>User</cp:lastModifiedBy>
  <cp:lastPrinted>2015-03-03T10:36:00Z</cp:lastPrinted>
  <dcterms:modified xsi:type="dcterms:W3CDTF">2015-03-03T03:36:00Z</dcterms:modified>
  <cp:revision>8</cp:revision>
  <dc:subject/>
  <dc:title/>
</cp:coreProperties>
</file>