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ОВИН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2015 г.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вин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й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5.2014 № 136-ФЗ</w:t>
        <w:br/>
        <w:t>(ред. от 23.06.2014)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в целях приведения в соответствие с действующим законодательством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1. Отменить следующие постановления Администрации Половинкинского сельсовета Рубцовского района Алтайского края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17"/>
        <w:gridCol w:w="664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постановл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нов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07 №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ведении гражданской обороны на территории сель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09 №5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от 18.05.2007 №9 «Об организации и ведении гражданской обороны на территории сельсовет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07 №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сохранению и рациональному использованию защитных сооружений гражданской оборон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07 №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заместителя главы сельсовета, уполномоченного на решении задач в области гражданской обороны, защиты населения и территорий от ЧС и обеспечения пожарной безопас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07 №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и поддержании в постоянной готовности к использованию технических средств управления и объектов гражданской оборон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07 №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структурными подразделениями органов местного самоуправления особых функций по гражданской оборон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07 №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территориальной группировки сил и средств, предназначенной для оперативного реагирования на чрезвычайные ситуации и проведения работ по их ликвид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07 №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содержании в готовности необходимых сил  средств для защиты населения от Ч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2009 №2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«Порядка подготовки к ведению и ведения гражданской обороны в муниципальном образовании Половинкинский сельсовет Рубцовского района Алтайского края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09 №5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проекта генерального плана по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09 №6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организации срочного захоронения  трупов людей в условиях военного времен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0 №4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жилищной комиссии при Администрации Половинкинского сельсовета, форм книги регистрации заявлений и книги учета граждан, нуждающихся в  жилых помещени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2 №4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 утверждении Административного регламента предоставления муниципальной услуги  </w:t>
            </w:r>
            <w:r>
              <w:rPr>
                <w:bCs/>
              </w:rPr>
              <w:t xml:space="preserve">«Выдача градостроительного плана земельного участка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3 №3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становление от 29.10.2012 №48 «Об  утверждении Административного регламента предоставления муниципальной услуги  «Выдача градостроительного плана земельного участка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2 №5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2 №5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Выдача документов о переводе жилого помещения в нежилое и нежилого помещения в жилое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3 №3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Выдача градостроительных планов земельных участков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3 №3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3 №3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«Выдача разрешения (ордера) на производство земляных работ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3 №3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3 №4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Об утверждении административного регламента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3 №5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ставления муниципальной услуг «Прием заявлений, документов, а также постановка на учет граждан в качестве нуждающихся в жилых помещениях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3 №5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ы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крупногабаритных грузов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4 №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Половинкинский сельсовет Рубцовского района Алтайского края на 2013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14 №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здании комиссии по выявлению и пресечению самовольного строительства на территории муниципального образования Половинкинский сельсовет Рубцовск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14 №2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4 №2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» Выдача разрешений на строительство, реконструкцию и ввод в эксплуатацию объектов капитального строительств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14 №3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от 12.09.2013 №39 «Об утверждении административного регламента предоставления муниципальной услуги «Выдача размещения на отклонение от предельных параметров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14 №3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от 12.09.2013 №42 «Об утверждении административного регламента предоставления муниципальной услуги «Выдача специального размещения на движение по автомобильным дорогам местного значения транспортного средства, осуществляющего перевозку опасных грузов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О.М. Пропп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31:00Z</dcterms:created>
  <dc:creator>User</dc:creator>
  <dc:description/>
  <cp:keywords/>
  <dc:language>en-US</dc:language>
  <cp:lastModifiedBy>User</cp:lastModifiedBy>
  <cp:lastPrinted>2015-02-04T15:22:00Z</cp:lastPrinted>
  <dcterms:modified xsi:type="dcterms:W3CDTF">2015-02-05T10:07:00Z</dcterms:modified>
  <cp:revision>35</cp:revision>
  <dc:subject/>
  <dc:title/>
</cp:coreProperties>
</file>