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  <w:t>АДМИНИСТРАЦИЯ РАКИТОВСКОГО СЕЛЬСОВЕТА РУБЦОВСКОГО РАЙОНА АЛТАЙСКОГО КРА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03.2015 г.                                                                                                     № 1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Ракиты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формирования</w:t>
      </w:r>
    </w:p>
    <w:p>
      <w:pPr>
        <w:pStyle w:val="Normal"/>
        <w:widowControl w:val="false"/>
        <w:tabs>
          <w:tab w:val="clear" w:pos="708"/>
          <w:tab w:val="center" w:pos="4729" w:leader="none"/>
        </w:tabs>
        <w:autoSpaceDE w:val="false"/>
        <w:rPr/>
      </w:pPr>
      <w:r>
        <w:rPr>
          <w:bCs/>
          <w:sz w:val="28"/>
          <w:szCs w:val="28"/>
        </w:rPr>
        <w:t xml:space="preserve">среднесрочного финансового плана </w:t>
      </w:r>
    </w:p>
    <w:p>
      <w:pPr>
        <w:pStyle w:val="Normal"/>
        <w:widowControl w:val="false"/>
        <w:tabs>
          <w:tab w:val="clear" w:pos="708"/>
          <w:tab w:val="center" w:pos="472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китовский сельсов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 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Положением о бюджетном устройстве, бюджетном процессе и финансовом контроле в муниципальном образовании Ракитовский сельсовет Рубцовского района Алтайского края</w:t>
      </w:r>
      <w:r>
        <w:rPr>
          <w:color w:val="000000"/>
          <w:sz w:val="28"/>
          <w:szCs w:val="28"/>
        </w:rPr>
        <w:t>, утвержденного решением Ракитовского сельского Собрания депутатов от 26.06.2014 № 1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орядок формирования </w:t>
      </w:r>
      <w:r>
        <w:rPr>
          <w:bCs/>
          <w:sz w:val="28"/>
          <w:szCs w:val="28"/>
        </w:rPr>
        <w:t xml:space="preserve">среднесрочного финансового плана муниципального образования </w:t>
      </w:r>
      <w:r>
        <w:rPr>
          <w:sz w:val="28"/>
          <w:szCs w:val="28"/>
        </w:rPr>
        <w:t>Ракитовский сельсовет согласно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29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форму </w:t>
      </w:r>
      <w:r>
        <w:rPr>
          <w:bCs/>
          <w:sz w:val="28"/>
          <w:szCs w:val="28"/>
        </w:rPr>
        <w:t>среднесрочного финансового пла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Ракитовский сельсов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цовского района Алтайского края согласно Приложению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остается за Главой сельсовет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сельсовета                                                             Т.А. Рубцо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акитовского 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3.2015 г. N 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0"/>
      <w:bookmarkEnd w:id="0"/>
      <w:r>
        <w:rPr>
          <w:bCs/>
          <w:sz w:val="28"/>
          <w:szCs w:val="28"/>
        </w:rPr>
        <w:t xml:space="preserve">Порядок формирования среднесрочного финансового плана муниципального образования </w:t>
      </w:r>
      <w:r>
        <w:rPr>
          <w:sz w:val="28"/>
          <w:szCs w:val="28"/>
        </w:rPr>
        <w:t>Ракитовский  сельсовет</w:t>
      </w:r>
      <w:r>
        <w:rPr>
          <w:bCs/>
          <w:sz w:val="28"/>
          <w:szCs w:val="28"/>
        </w:rPr>
        <w:t xml:space="preserve"> Рубцов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орядок формирования среднесрочного финансового плана муниципального </w:t>
      </w: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Ракитовский сельсовет</w:t>
      </w:r>
      <w:r>
        <w:rPr>
          <w:bCs/>
          <w:sz w:val="28"/>
          <w:szCs w:val="28"/>
        </w:rPr>
        <w:t xml:space="preserve"> Рубцовского района Алтайского края</w:t>
      </w:r>
      <w:r>
        <w:rPr>
          <w:sz w:val="28"/>
          <w:szCs w:val="28"/>
        </w:rPr>
        <w:t xml:space="preserve"> (далее - Порядок)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4</w:t>
        </w:r>
      </w:hyperlink>
      <w:r>
        <w:rPr>
          <w:sz w:val="28"/>
          <w:szCs w:val="28"/>
        </w:rPr>
        <w:t xml:space="preserve"> Бюджетного кодекса Российской Федерации, п. п. 5. Пункта 2 статьи 4 Положения о бюджетном устройстве, бюджетном процессе и финансовом контроле в муниципальном образовании Ракитовский сельсовет Рубцовского района Алтайского края</w:t>
      </w:r>
      <w:r>
        <w:rPr>
          <w:color w:val="000000"/>
          <w:sz w:val="28"/>
          <w:szCs w:val="28"/>
        </w:rPr>
        <w:t>, утвержденного решением Ракитовского сельского Собрания депутатов от 26.06.2014 № 11</w:t>
      </w:r>
      <w:r>
        <w:rPr>
          <w:sz w:val="28"/>
          <w:szCs w:val="28"/>
        </w:rPr>
        <w:t>, регулирует процедуру разработки и утверждения среднесрочного финансового плана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Ракитовский сельсовет, определяет его форму и содержани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реднесрочный финансовый план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Ракитовский  сельсов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лан) - документ, содержащий основные параметры бюджета муниципального образования Ракитовский сельсов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лан ежегодно разрабатывается на предстоящие три года, первый из которых - это год, на который составляется проект бюджета муниципального образования Ракитовский сельсовет (далее - бюджет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Формирование Плана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  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новными направлениями бюджетной, налоговой  политики Администрации Ракитовского сельсовета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гнозом социально-экономического развития муниципального образования Ракитовский сельсовет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   муниципальными программ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лан разрабатывае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  последующего формирования бюджета поселения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я планирования бюджетных расходов главным распорядителем средств бюджета муниципального образования с учетом параметров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разработки и реализации муниципальных программ и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 должен содержать следующие парамет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 прогнозируемый общий объем доходов и расходо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ъемы бюджетных ассигнований бюджетных средств по разделам, подразделам, целевым статьям, группам (группам и подгруппам)  и видам расходов  классификации расходо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ы отчислений от налоговых доходов в бюджет поселения, устанавливаемые (подлежащие установлению) муниципальными правовыми актами  представительных органов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дефицит (профицит)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Формирование Плана осуществляет Администрация Ракитовского  сельсовета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9335~1/LOCALS~1/Temp/Rar$DI00.890/%D0%9F%D0%BE%D1%81%D1%82%D0%B0%D0%BD%D0%BE%D0%B2%D0%BB%D0%B5%D0%BD%D0%B8%D0%B5%E2%84%96%20423%20%D0%BE%D1%82%2014.05.2014%D0%B3%20%D0%A1%D1%80%D0%B5%D0%B4%D0%BD%D0%B5%D1%81%D1%80%D0%BE%D1%87%D0%BD%D1%8B%D0%B9%20%D1%84%D0%B8%D0%BD%D0%B0%D0%BD%D1%81%D0%BE%D0%B2%D1%8B%D0%B9%20%D0%BF%D0%BB%D0%B0%D0%BD.doc" \l "Par104%23Par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Методика  формирования Пл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азработка прогноза доходов бюджета муниципального образования осуществляется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йствующего законодательства Российской Федерации, Алтайского края о налогах и сборах, нормативных правовых актов органов местного самоуправления муниципального образования по установлению местных налогов и сб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ормативов отчислений от федеральных, региональных, местных налогов и сборов, налогов, предусмотренных специальными налоговыми режимами, в бюджет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и о предполагаемых объемах финансовой помощи из бюджетов других уровней бюджетной системы Российской Федерации бюджету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Прогноз основных показателей расходов бюджета поселения на очередной финансовый год и плановый период составляется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сходя из ожидаемых доходов и сальдо поступлений из источников финансирования дефицита бюджета поселения, рассчитывается общий объем ожидаемых расходов бюджета поселения  в условиях действующего налогового и бюджетного законода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данных реестра расходных обязательств определяется объем действующих (планируемых)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 качестве исходных данных для расчета доходов среднесрочного финансового плана используются следующие макроэкономически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екс потребительских ц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Структура доходной части среднесрочного финансового плана включает следующие группы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ы, полученные бюджетом поселения в виде безвозмездных и безвозвратных перечис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Прогнозирование доходной части среднесрочного финансового плана осуществляется методом, предусматривающим корректировку выбранных базовых показателей (основных видов налоговых и неналоговых доходов) на темп роста (снижения) значения соответствующего макроэкономического показателя с учетом поправочных коэффициентов, задаваемых на каждый прогнозируемый год в виде изменения налоговых ставок, нормативов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6. Прогноз налогового (неналогового) дохода по j-ому виду налога (неналогового дохода) на год i производится по следующей формул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НД 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= НД </w:t>
      </w:r>
      <w:r>
        <w:rPr>
          <w:sz w:val="28"/>
          <w:szCs w:val="28"/>
          <w:vertAlign w:val="subscript"/>
        </w:rPr>
        <w:t xml:space="preserve">(i-j)  </w:t>
      </w:r>
      <w:r>
        <w:rPr>
          <w:sz w:val="28"/>
          <w:szCs w:val="28"/>
        </w:rPr>
        <w:t xml:space="preserve">  x   ТРМП  x  (t 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  / t </w:t>
      </w:r>
      <w:r>
        <w:rPr>
          <w:sz w:val="28"/>
          <w:szCs w:val="28"/>
          <w:vertAlign w:val="subscript"/>
        </w:rPr>
        <w:t>(i-1)j</w:t>
      </w:r>
      <w:r>
        <w:rPr>
          <w:sz w:val="28"/>
          <w:szCs w:val="28"/>
        </w:rPr>
        <w:t xml:space="preserve">  x   (НО 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  / HO </w:t>
      </w:r>
      <w:r>
        <w:rPr>
          <w:sz w:val="28"/>
          <w:szCs w:val="28"/>
          <w:vertAlign w:val="subscript"/>
        </w:rPr>
        <w:t>(i-1)j</w:t>
      </w:r>
      <w:r>
        <w:rPr>
          <w:sz w:val="28"/>
          <w:szCs w:val="28"/>
        </w:rPr>
        <w:t>), где:</w:t>
      </w:r>
      <w:r>
        <w:rPr>
          <w:b/>
          <w:bCs/>
          <w:sz w:val="28"/>
          <w:szCs w:val="28"/>
        </w:rPr>
        <w:t> 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i             - год, на который составляется расчет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i - 1)     - год,   предшествующий  i  (принимаемый  за  базовую основу при  составлении расчета на i год);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            - вид налога (неналогового дохода); 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Д 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      - расчетный  объем налога (неналогового  дохода) j на год i;</w:t>
      </w:r>
    </w:p>
    <w:p>
      <w:pPr>
        <w:pStyle w:val="Normal"/>
        <w:ind w:first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Д </w:t>
      </w:r>
      <w:r>
        <w:rPr>
          <w:sz w:val="28"/>
          <w:szCs w:val="28"/>
          <w:vertAlign w:val="subscript"/>
        </w:rPr>
        <w:t>(i-1)j</w:t>
      </w:r>
      <w:r>
        <w:rPr>
          <w:sz w:val="28"/>
          <w:szCs w:val="28"/>
        </w:rPr>
        <w:t>  - расчетный объем  налога (неналогового  дохода) j на год,    предшествующий году i; 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ТРМП  - темп  роста налоговой базы по налогу  (неналоговому доходу) j; 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      - ставка налога (неналогового дохода) j на год i;    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t  </w:t>
      </w:r>
      <w:r>
        <w:rPr>
          <w:sz w:val="28"/>
          <w:szCs w:val="28"/>
          <w:vertAlign w:val="subscript"/>
        </w:rPr>
        <w:t>(i-1)j</w:t>
      </w:r>
      <w:r>
        <w:rPr>
          <w:sz w:val="28"/>
          <w:szCs w:val="28"/>
        </w:rPr>
        <w:t>  - ставка   налога   (неналогового  дохода) j на  год, предшествующий i; </w:t>
      </w:r>
    </w:p>
    <w:p>
      <w:pPr>
        <w:pStyle w:val="Normal"/>
        <w:ind w:first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О 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  - норматив отчисления налога (неналогового  дохода) j в мес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на год i; </w:t>
      </w:r>
    </w:p>
    <w:p>
      <w:pPr>
        <w:pStyle w:val="Normal"/>
        <w:ind w:first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HO</w:t>
      </w:r>
      <w:r>
        <w:rPr>
          <w:sz w:val="28"/>
          <w:szCs w:val="28"/>
          <w:vertAlign w:val="subscript"/>
        </w:rPr>
        <w:t>(i-1)j</w:t>
      </w:r>
      <w:r>
        <w:rPr>
          <w:sz w:val="28"/>
          <w:szCs w:val="28"/>
        </w:rPr>
        <w:t xml:space="preserve"> - норматив отчисления налога (неналогового  дохода) j в мес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 на год, предшествующий году i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логовым и неналоговым доходам рассчитывается суммарный объем текущего года, который корректируется на прогнозируемый индекс потребительских ц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ов производится по видам налогов и сборов в соответствии с бюджетной классификацией Российской Федерации и в соответствии с нормативами отчислений, утвержденными Бюджетным кодексом Российской Федерации и законом Алтайского края от 31.08.2005 N 62-ЗС «О нормативах отчислений от федеральных и региональных налогов и сборов, налогов, предусмотренных специальными налоговыми режимам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 Формирование расходов бюджета муниципального образования осуществляется в соответствии с расходными обязательствами, установленными в соответствии со ст. 86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8. При формировании расходов среднесрочного финансового плана за основу берется распределение бюджетных ассигнований по разделам, подразделам, целевым статьям,  группам (группам и подгруппам) и видам расходов классификации бюджетов в ведомственной структуре расходов бюджета поселения на текущ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В расчетах используются следующие прогнозные экономические показатели на среднесрочный пери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заработной платы работников бюджетной сферы и муниципальных граждански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тарифов на коммунальны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рефинансирования, установленная Центральным банк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необходимые показа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0.  Расчет расходов бюджета поселения, за исключением расходов по реализации муниципальных целевых программ, расходов инвестиционного характера и расходов по обслуживанию муниципального долга, осуществляется с применением корректировки базовых показателей расходов в разрезе экономических ста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труда и начислениям на оплату труда рассчитываются на основе соответствующих расходов текущего года с учетом прогнозируемого темпа роста показателя фонда оплаты труда и ставки единого социального налога по формуле: 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Р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-1</w:t>
      </w:r>
      <w:r>
        <w:rPr>
          <w:sz w:val="28"/>
          <w:szCs w:val="28"/>
          <w:lang w:val="en-US"/>
        </w:rPr>
        <w:t>  x  t</w:t>
      </w:r>
      <w:r>
        <w:rPr>
          <w:sz w:val="28"/>
          <w:szCs w:val="28"/>
        </w:rPr>
        <w:t>Ф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-1</w:t>
      </w: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:                   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 xml:space="preserve">    </w:t>
      </w:r>
      <w:r>
        <w:rPr>
          <w:sz w:val="28"/>
          <w:szCs w:val="28"/>
        </w:rPr>
        <w:t>i  - год, на который составляется расчет;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i-1 - год,  предшествующий i (принимаемый  за  базовую основу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лении расчета на i год); </w:t>
      </w:r>
    </w:p>
    <w:p>
      <w:pPr>
        <w:pStyle w:val="Normal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Pот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- расходы  по оплате труда и начислениям на оплату труда за i год; </w:t>
      </w:r>
    </w:p>
    <w:p>
      <w:pPr>
        <w:pStyle w:val="Normal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 xml:space="preserve">Рот 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- расходы  по оплате труда и начислениям на оплату труда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ествующего i; 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tФОТ 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к i  - темп роста показателя фонда  оплаты  труда  года i-1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ю к i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иобретению коммунальных услуг определяются на основе расходов текущего года с учетом прогнозируемого темпа роста тарифов на коммунальные услуги: 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ж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 = </w:t>
      </w:r>
      <w:r>
        <w:rPr>
          <w:sz w:val="28"/>
          <w:szCs w:val="28"/>
        </w:rPr>
        <w:t>Рж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-1</w:t>
      </w:r>
      <w:r>
        <w:rPr>
          <w:sz w:val="28"/>
          <w:szCs w:val="28"/>
          <w:lang w:val="en-US"/>
        </w:rPr>
        <w:t>  x    t</w:t>
      </w:r>
      <w:r>
        <w:rPr>
          <w:sz w:val="28"/>
          <w:szCs w:val="28"/>
        </w:rPr>
        <w:t>Ж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-1</w:t>
      </w: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:              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</w:rPr>
        <w:t xml:space="preserve">Ржку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        - расходы по приобретению услуг i года;       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жку i-1 - расходы по приобретению услуг года, предшествующего i; 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tЖКУ 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к i - темп роста расходов по приобретению услуг года i-1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ю к i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определяются на основе расходов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Планирование расходов на реализацию муниципальных целевых программ производится на основе утвержденных в установленном порядке муниципальных целевых программ, а также программ, готовящихся к утверждению или находящихся на стадии рассмотрения, соответствующих приоритетам социально-экономического развития муниципального образования на среднесрочную перспекти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2.Объем расходов по обслуживанию долга определяется исходя из его фактического и предельного объемов на начало планируемого периода, графиков погашения действующих кредитных договоров, прогноза привлечения кредитов на финансирование дефицита бюджета планируемого периода с учетом риска неисполнения обязательств по предоставленным гарант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Объем дефицита (профицита) рассчитывается как разница между объемом доходов и расходов и должен соответствовать требованиям Бюджетного кодекса Российской Федерации в каждом планируемом периоде среднесрочного финансового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Источники финансирования дефицита определяются в соответствии с действующим бюджет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5.Муниципальный долг может существовать в формах, установленных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6. Объем муниципального долга рассчитывается исходя из его предельного и фактического объема на начало планируемого периода, прогнозируемого дефицита на соответствующий планируемый период, а также графиков получения и погашения кредитов и других долговых обязательств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7. Администрация Ракитовского сельсовета составляет пояснительную записку к проекту Плана с обоснованием его пара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Сформированный проект Плана с пояснительной запиской направляется на рассмотрение Главе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Значения показателей Плана должны соответствовать основным показателям проекта бюджета поселени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лан утверждается постановлением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Утвержденный План направляется одновременно с проектом бюджета поселения на очередной финансовый год в сельское Собрание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 В случае принятия сельским Собранием депутатов решения о бюджете на очередной финансовый год, отличного от предложенного проекта бюджета, Администрация Ракитовского сельсовета готовит проект постановления о внесении   изменений в утвержденный Пл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рядку форм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реднесрочного финансового план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Ракитовский сельсовет Рубцовск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Алтай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 </w:t>
      </w:r>
      <w:r>
        <w:rPr>
          <w:color w:val="000000"/>
          <w:sz w:val="28"/>
          <w:szCs w:val="28"/>
        </w:rPr>
        <w:t>Форма</w:t>
        <w:br/>
        <w:t>среднесрочного финансового плана муниципального образования Ракитовский сельсовет</w:t>
      </w:r>
      <w:r>
        <w:rPr>
          <w:sz w:val="28"/>
          <w:szCs w:val="28"/>
        </w:rPr>
        <w:t xml:space="preserve"> на 20__ - 20___ годы</w:t>
      </w:r>
      <w:r>
        <w:rPr>
          <w:color w:val="000000"/>
          <w:sz w:val="28"/>
          <w:szCs w:val="28"/>
        </w:rPr>
        <w:br/>
        <w:br/>
        <w:t>I. Основные параметры бюджета поселения (тыс.руб.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9803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00"/>
        <w:gridCol w:w="1620"/>
        <w:gridCol w:w="1697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, тыс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, тыс. рублей</w:t>
            </w:r>
          </w:p>
        </w:tc>
      </w:tr>
      <w:tr>
        <w:trPr/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логовых и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 дефицит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юджетной системе муниципального образова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 Дефицит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ий предел муниципальный долга поселения 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спределение расходов бюджета поселения   на 20___-  20____ годы по разделам и подразделам, целевым статьям, группам (группам и подгруппам) и видам расходов функциональной классификации расходов в ведомственной структуре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ыс.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900"/>
        <w:gridCol w:w="720"/>
        <w:gridCol w:w="1620"/>
        <w:gridCol w:w="162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, тыс.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autoSpaceDE w:val="false"/>
        <w:outlineLvl w:val="2"/>
        <w:rPr/>
      </w:pPr>
      <w:r>
        <w:rPr>
          <w:sz w:val="28"/>
          <w:szCs w:val="28"/>
        </w:rPr>
        <w:t>3. Нормативы отчислений от налоговых доходов в бюджет  посел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20__ - 20__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680"/>
        <w:gridCol w:w="1680"/>
        <w:gridCol w:w="1680"/>
      </w:tblGrid>
      <w:tr>
        <w:trPr>
          <w:trHeight w:val="6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именование показателя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еред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д, %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а, %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торо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а, %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доходы: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EC9207B43DD0FCEC93DAFD45F37DC5C5D137EFBE7F2BBFFFA3FD82896C249BAEC916B6BD6BBF2CjArEF" TargetMode="External"/><Relationship Id="rId3" Type="http://schemas.openxmlformats.org/officeDocument/2006/relationships/hyperlink" Target="consultantplus://offline/ref=4EEC9207B43DD0FCEC93DAFD45F37DC5C5D137EFBE7F2BBFFFA3FD8289j6r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9:00Z</dcterms:created>
  <dc:creator>XTreme</dc:creator>
  <dc:description/>
  <cp:keywords/>
  <dc:language>en-US</dc:language>
  <cp:lastModifiedBy>User</cp:lastModifiedBy>
  <cp:lastPrinted>2014-07-21T10:05:00Z</cp:lastPrinted>
  <dcterms:modified xsi:type="dcterms:W3CDTF">2016-02-02T09:26:00Z</dcterms:modified>
  <cp:revision>5</cp:revision>
  <dc:subject/>
  <dc:title>                                                                                                                          </dc:title>
</cp:coreProperties>
</file>