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НИКОЛА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А С П О Р Я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0" w:leader="none"/>
          <w:tab w:val="left" w:pos="8505" w:leader="none"/>
        </w:tabs>
        <w:rPr/>
      </w:pPr>
      <w:r>
        <w:rPr>
          <w:rFonts w:cs="Arial" w:ascii="Arial" w:hAnsi="Arial"/>
        </w:rPr>
        <w:t>27.02.2015                                                                                                            № 4-р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николаевка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тмене распоряжений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соответствии с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в целях приведения нормативной правовой базы в соответствие с действующим законодательством</w:t>
      </w:r>
    </w:p>
    <w:p>
      <w:pPr>
        <w:pStyle w:val="Normal"/>
        <w:tabs>
          <w:tab w:val="clear" w:pos="708"/>
          <w:tab w:val="left" w:pos="4185" w:leader="none"/>
        </w:tabs>
        <w:ind w:left="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Считать утратившими силу Распоряжения по основной деятельности Администрации сель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.10.2013 № 15 «О разработке генерального плана посе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6.02.2014 № 5 «О назначении ответственного по профилактике терроризма  экстремизм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</w:rPr>
        <w:t>От 25.03.2014 № 7 «О предусмотрении при формировании бюджета на 2015год денежных средств по разработке ген. плана и правил  землепользования и застройк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становить, что данное распоряжение вступает в силу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ind w:left="8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сельсовета                                                                               С.П.Новикова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21:00Z</dcterms:created>
  <dc:creator>112</dc:creator>
  <dc:description/>
  <cp:keywords/>
  <dc:language>en-US</dc:language>
  <cp:lastModifiedBy>Новониколавка 1</cp:lastModifiedBy>
  <cp:lastPrinted>2015-03-05T08:24:00Z</cp:lastPrinted>
  <dcterms:modified xsi:type="dcterms:W3CDTF">2015-03-05T02:25:00Z</dcterms:modified>
  <cp:revision>20</cp:revision>
  <dc:subject/>
  <dc:title>Российская Федерация</dc:title>
</cp:coreProperties>
</file>