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8505" w:leader="none"/>
        </w:tabs>
        <w:rPr/>
      </w:pPr>
      <w:r>
        <w:rPr>
          <w:rFonts w:cs="Arial" w:ascii="Arial" w:hAnsi="Arial"/>
        </w:rPr>
        <w:t>11.03.2015                                                                                                            № 6-р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создании комиссии для проведения инвентаризации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оведением ревизии финансово-хозяйственной деятельности Администрации Новониколаевского сельсовета комитетом по финансам, налоговой и кредитной политике Администрации Рубцовского района создать комиссию для проведения инвентаризации основных средств, денежных средств, бланков строгой отчетности, товарно-материальных ценностей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евахина Е.С. – секретарь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узеева Н.Г. – главный бухгалтер Администрации сельсовета,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дченко О.В. – главный специалист Администрации сельсовета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енникова С.И. – директор Новониколаевского ДК</w:t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С.П.Новиков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1:00Z</dcterms:created>
  <dc:creator>112</dc:creator>
  <dc:description/>
  <cp:keywords/>
  <dc:language>en-US</dc:language>
  <cp:lastModifiedBy>Новониколавка 1</cp:lastModifiedBy>
  <cp:lastPrinted>2015-03-31T08:43:00Z</cp:lastPrinted>
  <dcterms:modified xsi:type="dcterms:W3CDTF">2015-03-31T02:44:00Z</dcterms:modified>
  <cp:revision>19</cp:revision>
  <dc:subject/>
  <dc:title>Российская Федерация</dc:title>
</cp:coreProperties>
</file>