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-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тогах продажи муниципального имущества без объявления ц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селоярск</w:t>
        <w:tab/>
        <w:tab/>
        <w:tab/>
        <w:tab/>
        <w:tab/>
        <w:tab/>
        <w:tab/>
        <w:t xml:space="preserve">          12 ма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.Н. Усольцев </w:t>
      </w:r>
      <w:r>
        <w:rPr>
          <w:sz w:val="28"/>
          <w:szCs w:val="28"/>
        </w:rPr>
        <w:t xml:space="preserve">               – Глава Веселоярского сельсовета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6"/>
          <w:szCs w:val="26"/>
        </w:rPr>
        <w:t>И.Е. Кормилина              - специалист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Ю. Козлова                  - секретарь-машинистка Администрации сель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Л.А. Харченко</w:t>
        <w:tab/>
        <w:tab/>
        <w:t>- главный бухгалте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 Лашкевич</w:t>
        <w:tab/>
        <w:tab/>
        <w:t xml:space="preserve">- 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Веселоярского сельсовета Рубцовского района Алтайского края (далее – продавец) была объявлена продажа муниципального имущества без объявления цены (далее – муниципальное имущество) - грузовой автомобиль - самосвал ЗИЛ-4502, 1989 года выпуска, регистрационный номер 55-47 АБФ, цвет кабины синий, тип кузова металлический, с разгрузкой назад, мощность двигателя 150 л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е количество зарегистрированных заявок                                                    (с предложениями о цене) на участие в продаже муниципального имущества без объявления цены – 3 заявки.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азов в рассмотрении предложений о цене приобретения имущества – нет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ассмотренных предложениях о цене приобретения имущества с указанием подавших их претендентов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твиенко Владимир Анатольевич (Алтайский край, Рубцовский район,                   с. Тишинка, ул. Молодежная,9, кв. 2.) – предложение о цене имущества составило 36000 (тридцать шесть тысяч)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инник Виктор Васильевич (Алтайский край, Рубцовский район,                        с. Веселоярск, ул. 40 лет Октября, 163) – предложение о цене имущества составило 1000 (одна тысяча)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лимов Роман Александрович (Алтайский край, г. Барнаул, ул. Декабристов, 6а, ком.200) – предложение о цене имущества составило 21000 (двадцать одна тысяча)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одавец решил:</w:t>
      </w:r>
      <w:r>
        <w:rPr>
          <w:sz w:val="28"/>
          <w:szCs w:val="28"/>
        </w:rPr>
        <w:t xml:space="preserve"> признать покупателем муниципального имущества Матвиенко Владимира Анатольевича, предложение о цене имущества которого составило 36000 (тридцать шесть тысяч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купатель муниципального имущества согласен с тем, что не ранее 26.05.2015 года и не позднее 02.06.2015 года с момента подписания настоящего протокола между ним и Продавцом заключается договор купли-продажи имущества, являющегося предметом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составлен в двух экземплярах – по одному для Продавца и Победителя процедуры продажи муниципального имущества без объявления цены.</w:t>
      </w:r>
    </w:p>
    <w:p>
      <w:pPr>
        <w:pStyle w:val="Twpcp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6. ПОДПИС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_________________________   В.Н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                          _________________________ И.Е. Корм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_________________________ О.Ю. 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___ Л.А. 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___ Н.В. Ла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Победитель процедуры продажи</w:t>
      </w:r>
    </w:p>
    <w:p>
      <w:pPr>
        <w:pStyle w:val="Normal"/>
        <w:rPr/>
      </w:pPr>
      <w:r>
        <w:rPr>
          <w:sz w:val="28"/>
          <w:szCs w:val="28"/>
        </w:rPr>
        <w:t>муниципального имущества без объявления цены _________________________</w:t>
        <w:tab/>
        <w:tab/>
        <w:tab/>
      </w:r>
    </w:p>
    <w:sectPr>
      <w:type w:val="nextPage"/>
      <w:pgSz w:w="11906" w:h="16838"/>
      <w:pgMar w:left="1418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pcp">
    <w:name w:val="t_wpc_p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49:00Z</dcterms:created>
  <dc:creator>1</dc:creator>
  <dc:description/>
  <cp:keywords/>
  <dc:language>en-US</dc:language>
  <cp:lastModifiedBy>User-1</cp:lastModifiedBy>
  <cp:lastPrinted>2015-05-12T12:19:00Z</cp:lastPrinted>
  <dcterms:modified xsi:type="dcterms:W3CDTF">2015-05-12T06:31:00Z</dcterms:modified>
  <cp:revision>13</cp:revision>
  <dc:subject/>
  <dc:title>ПРОТОКОЛ № 6</dc:title>
</cp:coreProperties>
</file>