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РУБЦ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9.2015 г.                                                </w:t>
        <w:tab/>
        <w:tab/>
        <w:t xml:space="preserve">                       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 (в ред. Закона Алтайского края от 31.12.2013 №89-ЗС),  Куйбышевское сельское Собрание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в ред. Закона Алтайского края от 31.12.2013 №89-ЗС) (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>2. Решение от 26.03.2014 №8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Г.А.Астахов</w:t>
      </w:r>
      <w:r>
        <w:br w:type="page"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15 г. № 1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в ред. Закона Алтайского края от 31.12.2013 №89-З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в ред. Закона Алтайского края от 31.12.2013 №89-ЗС) на территории Куйбышевского сельсовета вправе составля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Администрац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 предусмотренных статьями 25, 27, 32-1, 35, 36-1, 40, 40-2, 40-3, 41, 46, 46-1, 48, 49, 51, 55, 56, 58, 59, 60, 61, 67, 68, 69, 70, 71, 73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5:00Z</dcterms:created>
  <dc:creator>User</dc:creator>
  <dc:description/>
  <cp:keywords/>
  <dc:language>en-US</dc:language>
  <cp:lastModifiedBy>User</cp:lastModifiedBy>
  <cp:lastPrinted>2015-09-30T16:19:00Z</cp:lastPrinted>
  <dcterms:modified xsi:type="dcterms:W3CDTF">2015-09-30T12:19:00Z</dcterms:modified>
  <cp:revision>7</cp:revision>
  <dc:subject/>
  <dc:title/>
</cp:coreProperties>
</file>