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российское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9.2015                                                                      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овороссий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sz w:val="28"/>
          <w:szCs w:val="28"/>
        </w:rPr>
        <w:t>Новороссийского сельского Собрания депутатов</w:t>
      </w:r>
    </w:p>
    <w:p>
      <w:pPr>
        <w:pStyle w:val="Normal"/>
        <w:rPr/>
      </w:pPr>
      <w:r>
        <w:rPr>
          <w:sz w:val="28"/>
          <w:szCs w:val="28"/>
        </w:rPr>
        <w:t>от 29.12.2014 № 48 «Об утвержд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Новороссийский сельсовет</w:t>
      </w:r>
    </w:p>
    <w:p>
      <w:pPr>
        <w:pStyle w:val="Normal"/>
        <w:rPr/>
      </w:pPr>
      <w:r>
        <w:rPr>
          <w:sz w:val="28"/>
          <w:szCs w:val="28"/>
        </w:rPr>
        <w:t>Рубцовского района Алтайского края на 2015 год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21 Устава муниципального образования Новороссийский сельсовет Рубцовского района Алтайского края, Новороссийское сельское Собрание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ельского Собрания депутатов от 29.12.2014 № 48 «О бюджете муниципального образования Новороссийский сельсовет Рубцовского района Алтайского края на  2015 год» следующие изменения: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1. Статью 1  Решения изложить в следующей редакции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атья 1. Основные характеристики бюджета Новороссийского сельсовета Рубцовского района Алтайского края  (далее - бюджет поселения) на 2015 г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основные характеристики  бюджета поселения на 2015 год: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. Прогнозируемый общий объем доходов бюджета поселения в сумме 2342,67 тыс. рублей, в том числе объем межбюджетных трансфертов, получаемых из других бюджетов, в сумме 1834,67 тыс.рублей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. Общий объем расходов бюджета поселения в сумме 2342,67 тыс.рублей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. Приложение 5 изложить в следующей редакции</w:t>
      </w:r>
    </w:p>
    <w:tbl>
      <w:tblPr>
        <w:tblW w:w="1083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1258"/>
        <w:gridCol w:w="1064"/>
        <w:gridCol w:w="1428"/>
      </w:tblGrid>
      <w:tr>
        <w:trPr>
          <w:trHeight w:val="315" w:hRule="atLeast"/>
        </w:trPr>
        <w:tc>
          <w:tcPr>
            <w:tcW w:w="108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расходов бюджета поселения на 2015 год по разделам и подразделам</w:t>
            </w:r>
          </w:p>
        </w:tc>
      </w:tr>
      <w:tr>
        <w:trPr>
          <w:trHeight w:val="315" w:hRule="atLeast"/>
        </w:trPr>
        <w:tc>
          <w:tcPr>
            <w:tcW w:w="108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классификации расходов бюджетов</w:t>
            </w:r>
          </w:p>
        </w:tc>
      </w:tr>
      <w:tr>
        <w:trPr>
          <w:trHeight w:val="315" w:hRule="atLeast"/>
        </w:trPr>
        <w:tc>
          <w:tcPr>
            <w:tcW w:w="108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ыс. рублей    </w:t>
            </w:r>
          </w:p>
        </w:tc>
      </w:tr>
      <w:tr>
        <w:trPr>
          <w:trHeight w:val="63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0,0</w:t>
            </w:r>
          </w:p>
        </w:tc>
      </w:tr>
      <w:tr>
        <w:trPr>
          <w:trHeight w:val="52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7</w:t>
            </w:r>
          </w:p>
        </w:tc>
      </w:tr>
      <w:tr>
        <w:trPr>
          <w:trHeight w:val="51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</w:t>
            </w:r>
          </w:p>
        </w:tc>
      </w:tr>
      <w:tr>
        <w:trPr>
          <w:trHeight w:val="6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9</w:t>
            </w:r>
          </w:p>
        </w:tc>
      </w:tr>
      <w:tr>
        <w:trPr>
          <w:trHeight w:val="6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9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59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9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,0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,0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>
          <w:trHeight w:val="48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,16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16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9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2,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Приложение 6 изложить в следующей редакции:</w:t>
      </w:r>
    </w:p>
    <w:tbl>
      <w:tblPr>
        <w:tblW w:w="1083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>
          <w:trHeight w:val="825" w:hRule="atLeast"/>
        </w:trPr>
        <w:tc>
          <w:tcPr>
            <w:tcW w:w="10830" w:type="dxa"/>
            <w:tcBorders/>
            <w:vAlign w:val="bottom"/>
          </w:tcPr>
          <w:tbl>
            <w:tblPr>
              <w:tblW w:w="17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4"/>
              <w:gridCol w:w="708"/>
              <w:gridCol w:w="569"/>
              <w:gridCol w:w="567"/>
              <w:gridCol w:w="1418"/>
              <w:gridCol w:w="709"/>
              <w:gridCol w:w="920"/>
              <w:gridCol w:w="1083"/>
              <w:gridCol w:w="1083"/>
              <w:gridCol w:w="1083"/>
              <w:gridCol w:w="1083"/>
              <w:gridCol w:w="1083"/>
              <w:gridCol w:w="1083"/>
            </w:tblGrid>
            <w:tr>
              <w:trPr>
                <w:trHeight w:val="825" w:hRule="atLeast"/>
              </w:trPr>
              <w:tc>
                <w:tcPr>
                  <w:tcW w:w="1059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48" w:hanging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аспределение  бюджетных ассигнований  по разделам, подразделам,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9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целевым статьям и видам расходов классификации расходов бюджетов 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ой структуре расходов на 2015 год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95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Тысяч рублей</w:t>
                  </w:r>
                </w:p>
              </w:tc>
              <w:tc>
                <w:tcPr>
                  <w:tcW w:w="10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ин</w:t>
                  </w:r>
                </w:p>
              </w:tc>
              <w:tc>
                <w:tcPr>
                  <w:tcW w:w="10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з</w:t>
                  </w:r>
                </w:p>
              </w:tc>
              <w:tc>
                <w:tcPr>
                  <w:tcW w:w="10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</w:t>
                  </w:r>
                </w:p>
              </w:tc>
              <w:tc>
                <w:tcPr>
                  <w:tcW w:w="10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Р</w:t>
                  </w:r>
                </w:p>
              </w:tc>
              <w:tc>
                <w:tcPr>
                  <w:tcW w:w="10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10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ыс.руб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38,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высшего должностного лица субъекта РФ 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6,7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6,7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а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10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6,7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органами местного самоуправления и казенными учреждения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10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6,7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.50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50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нтральный аппарат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10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50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10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50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Функционирование Правительства РФ, высших  исполнительных органов государственной власти субъектов РФ, местных администрац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1,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,9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нтральный аппарат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10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,9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государственных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10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,0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в сфере информационно-коммуникационных технолог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10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8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1,6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плата налога на имущество организаций и земельного налога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10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расчетов за уголь ( отопление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771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,5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,0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местных администрац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1 1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1 1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8,9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6,2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по обеспечению хозяйственного и транспортного обслуживания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 2 101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6,2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государственных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101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6,8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101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9,4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уководство и управление в сфере установленных функций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4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,1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административных комисс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4 7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1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в сфере информационно-коммуникационных технолог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4 7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0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4 7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1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иных подведомственных учрежд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5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реждения по обеспечению хозяйственного обслужи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2 5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,1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государственных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5 108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,1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жбюджетные трансферты общего характера бюджетам Российской Федерации и муниципальных образова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 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,5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8 5 6051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,5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8 5 6051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,5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,7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,7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4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59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4 511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59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государственных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4 511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59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</w:rPr>
                    <w:t xml:space="preserve">Национальная безопасность и правоохранительная </w:t>
                  </w:r>
                  <w:r>
                    <w:rPr>
                      <w:b/>
                    </w:rPr>
                    <w:fldChar w:fldCharType="begin"/>
                  </w:r>
                  <w:r>
                    <w:rPr>
                      <w:b/>
                    </w:rPr>
                    <w:instrText xml:space="preserve"> PAGE \* ARABIC </w:instrText>
                  </w:r>
                  <w:r>
                    <w:rPr>
                      <w:b/>
                    </w:rPr>
                    <w:fldChar w:fldCharType="separate"/>
                  </w:r>
                  <w:r>
                    <w:rPr>
                      <w:b/>
                    </w:rPr>
                    <w:t>4</w:t>
                  </w:r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  <w:t>еятельность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,0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Защита населения и территории от чрезвычайных ситуаций природного и техногенного характе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,0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вопросы в области национальной обороны, национальной безопасности и правоохранительной деятельно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 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гражданской оборон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 2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гражданской оборон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3 2 1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03 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3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3 2 1910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беспечение пожарной безопасно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,0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иных подведомственных учрежд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2 5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чреждения по обеспечению национальной безопасности и правоохранительной деятельно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5 108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5 108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3,0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экономически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00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 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00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йонная целевая программа «Содействие занятости населения Рубцовского района»     на 2011-2013 г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 0 609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00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 0 609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00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орож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62,0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опросы в области национальной экономик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 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2,0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в сфере транспорта и дорожного хозяй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 2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2,0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держание, капитальный ремонт и ремонт автомобильных дорог общего пользования местного значения, в том числе в границах населенных пунктах поселений, дорожные сооружения на них, относящиеся к муниципальной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 2 61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2,0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 2 61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2,0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3.00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 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0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униципальная программа «Обеспечение жильем молодых семей в Рубцовском районе» на 2011-2015 г.г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 0 609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,0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 0 609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,0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,0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униципальная программа  «Устойчивое развитие сельских поселений Рубцовского района» на 2013-2020 г.г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 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,0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Развитие коммунальной и социальной инфраструктуры, создание комфортной среды жизни, повышение качества услуг образования, культуры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 3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,0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реализацию мероприятий муниципальных целевых програм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 3 609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,0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ключение к сетям питьевого водоснабж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 3 659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2 3 6599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44 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одернизация сетей и сооружений теплоснабж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 3 679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30,0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 3 679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,0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8,0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ные расходы в области жилищно –коммунального хозяй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2 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98,0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расходы в области жилищно –коммунального хозяй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2 9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highlight w:val="red"/>
                    </w:rPr>
                  </w:pPr>
                  <w:r>
                    <w:rPr>
                      <w:bCs/>
                    </w:rPr>
                    <w:t>198,0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highlight w:val="red"/>
                    </w:rPr>
                  </w:pPr>
                  <w:r>
                    <w:rPr>
                      <w:bCs/>
                      <w:sz w:val="28"/>
                      <w:szCs w:val="28"/>
                      <w:highlight w:val="red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ичное освеще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 9 18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6.00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 9 18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6.00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 9 18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03 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 9 18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роприятия по благоустройству  городских округов и посел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 9 18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0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 9 18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0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бор и удаление твердых отход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 9 18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 9 18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 и кинематограф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9,48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9,48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«Развитие культуры Рубцовского района» на 2015-2020 г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 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,38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хранение и развитие культуры Рубцовского райо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 1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,38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реждения культур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 1 105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,38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в сфере информационно-коммуникационных технолог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 1 105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48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 1 105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2,0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4 1 1053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9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 1 105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расчетов за уголь (отопление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2 7 71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,8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,9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ссовый спор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9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«Устойчивое развитие сельских поселений Рубцовского района» на 2013-2020 г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 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9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звитие коммунальной и социальной инфраструктуры, создание комфортной среды жизни, повышение качества услуг образования, культур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 3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9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ализацию мероприятий муниципальных целевых програм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 3 609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9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витие массового спорт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 3 629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9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2 3 6299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9</w:t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42,6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49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  <w:gridCol w:w="461"/>
        <w:gridCol w:w="550"/>
        <w:gridCol w:w="1176"/>
        <w:gridCol w:w="636"/>
        <w:gridCol w:w="1029"/>
        <w:gridCol w:w="426"/>
      </w:tblGrid>
      <w:tr>
        <w:trPr>
          <w:trHeight w:val="630" w:hRule="atLeast"/>
        </w:trPr>
        <w:tc>
          <w:tcPr>
            <w:tcW w:w="1091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5. Приложение 7 изложить в следующей редакции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ассигнований  бюджета поселения на 2015 год по разделам, подразделам, целевым</w:t>
            </w:r>
          </w:p>
        </w:tc>
      </w:tr>
      <w:tr>
        <w:trPr>
          <w:trHeight w:val="315" w:hRule="atLeast"/>
        </w:trPr>
        <w:tc>
          <w:tcPr>
            <w:tcW w:w="1091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ьям и видам расходов  классификации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91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ыс. рублей    </w:t>
            </w:r>
          </w:p>
        </w:tc>
      </w:tr>
      <w:tr>
        <w:trPr>
          <w:trHeight w:val="630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4,3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5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в сфере информационно-коммуникационных технолог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,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1 1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1 1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хозяйственного и транспортного обслуживания органов местного самоуправл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административных комисс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70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в сфере информационно-коммуникационных технолог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70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70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10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10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5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5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5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51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5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51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5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 0 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2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гражданской оборон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2 1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2 1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ожарной безопасност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108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108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.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йонная целевая программа «Содействие занятости населения Рубцовского района»   на 2011-2015 год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национальной экономик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, капитальный ремонт и ремонт автомобильных дорог общего пользования местного значения, в том числе в границах населенных пунктах поселений, дорожные сооружения на них, относящиеся к муниципальной собственност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61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Обеспечение жильем молодых семей в Рубцовском районе» на 2011-2015 г.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 «Устойчивое развитие сельских поселений Рубцовского района» на 2013-2020 г.г.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звитие коммунальной и социальной инфраструктуры, создание комфортной среды жизни, повышение качества услуг образования, культур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ключение к сетям питьевого водоснабж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65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65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рнизация сетей и сооружений теплоснабж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67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67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2.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2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18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6.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18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6.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18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18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 городских округов и поселен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18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18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.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удаление твердых отходо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18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18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1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1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Рубцовского района» на 2015-2020 год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3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и развитие культуры Рубцовского район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3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 105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3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в сфере информационно-коммуникационных технолог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 105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 105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 105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 105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счетов за уголь (отопление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7 71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стойчивое развитие сельских поселений Рубцовского района» на 2013-2020 год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коммунальной и социальной инфраструктуры, создание комфортной среды жизни, повышение качества услуг образования, культур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ссового спорт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6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62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2,6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В.С.Ворожбит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48895</wp:posOffset>
              </wp:positionV>
              <wp:extent cx="127635" cy="340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6.8pt;mso-wrap-distance-left:0pt;mso-wrap-distance-right:0pt;mso-wrap-distance-top:0pt;mso-wrap-distance-bottom:0pt;margin-top:-3.8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21:09:00Z</dcterms:created>
  <dc:creator>ЂЌЌЂ</dc:creator>
  <dc:description/>
  <cp:keywords/>
  <dc:language>en-US</dc:language>
  <cp:lastModifiedBy>Администратор</cp:lastModifiedBy>
  <cp:lastPrinted>2015-10-02T12:41:00Z</cp:lastPrinted>
  <dcterms:modified xsi:type="dcterms:W3CDTF">2015-10-02T09:43:00Z</dcterms:modified>
  <cp:revision>91</cp:revision>
  <dc:subject/>
  <dc:title>ПОСТАНОВЛЕНИЕ</dc:title>
</cp:coreProperties>
</file>