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формационное сообщ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Администрацией Веселоярского сельсовета (далее – организатор аукциона) проводится  аукцион, открытый по форме подачи предложений о цене (далее – аукцион) по продаже муниципального имущест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Решение о проведении аукциона принято постановлением Администрации Веселоярского сельсовета                              от 26.10.2015 № 7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На аукцион выставляется (далее – имущество):Лот №1 автобус – КАВЗ-39765С, 2004 года выпуска, регистрационный номер Н 326 МТ 22, цвет кабины и кузова белый, тип кузова вагонного типа на 28 пассажиров, мощность двигателя 125 л.с., модель двигателя-ЗМЗ-51300К, бензиновый, М=4250куб.см.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ая цена продажи вышеуказанного имущества: 208000,00 рублей. Величина повышения начальной цены продажи («шаг аукциона»): 10400,00 рублей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личина задатка для участия в аукционе 20800,00 рублей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Задатки для участия в аукционе по всем лотам вносятся претендентами с 31.10.2015г.  по 25.11.2015г. на расчетный счет продавца: ИНН 2269003869, КПП 226901001, Р/с 40302810801733003904, УФК по Алтайскому краю (Администрация Веселоярского сельсовета Рубцовского района Алтайского края л/с 05173013880). Назначение платежа: задаток для участия в аукционе по лоту №1. Банк получателя: Отделение Барнаул г.Барнаул, БИК 040173001 ОКТМО 01638418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Ограничения участия отдельных категорий физических лиц и юридических лиц в приватизации имущества – не установлены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Заявки на участие в торгах принимаются по адресу организатора аукциона: 658248, Алтайский край, Рубцовский район, с. Веселоярск, пер.Центральный, 1. каб. бухгалтерии, с 31 октября  2015 года  до 17 часов 00 минут  25 ноября 2015 года по рабочим дням с 8.00 до 17.15 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 xml:space="preserve">час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>местному времен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пятницу до 13.00 по местному времени), обеденный перерыв с 13.00 до 14.30 часов. Выходной: суббота, воскресенье. Подавшему заявку выдается расписка о получении заявки организатором аукцион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Для участия в торгах претендент представляет организатору аукциона (лично, либо через представителя) следующие документы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Заявку по форме утвержденной организатором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двух экземплярах)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Документ, удостоверяющий личность или копии всех его листов (для физических лиц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Нотариально заверенные копии учредительных документов (для юридических ли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Надлежащим образом оформленная доверенность или ее нотариальная копия (в случае подачи заявки через представителя). 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Опись представле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двух экземплярах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Рассмотрение заявок претендентов и определение участников аукциона состоится с 9-00 часов до 12-00 часов 26.11.2015 г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Аукцион проводится в 10 часов 00 минут  11 декабря 2015 года в Администрации Веселоярского сельсовета по адресу: 658248, Алтайский край, Рубцовский район, с. Веселоярск, пер.Центральный, 1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0. Аукцион проводится путем повышения начальной цены аукциона на «шаг аукциона» посредством поднятия карточек участниками аукциона. Победителем аукциона признается участник, предложивший в ходе проведения аукциона наибольшую цену.         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 Итоги аукциона оформляются протоколом в день проведения аукциона по адресу проведения аукцион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 Договор купли-продажи имущества заключается не ранее 10 рабочих дней и не позднее 15 рабочих дней со дня подведения итогов аукциона, оформленного протоколом аукцион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. Победитель аукциона обязан в течение 15 рабочих дней после подписания договора купли-продажи перечислить сумму, соответствующую наибольшей цене по итогам проведения аукциона за вычетом задатка на расчетный счет продавц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Веселоярского сельсовета Рубцовского района Алтайского края р/с 40101810100000010001 Отделение Барнаул г.Барнаул БИК 040173001 ИНН 2269003869, КПП 226901001, ОКТМО 01638418, КБК 303 1 14 02053 10 0000 410 (Доходы от реализации иного имущества, находящегося в собственности поселений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. Передача имущества и оформление права собственности на него осуществляются на основании акта приема-передачи имущества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. Получить информацию об условиях участия в аукционе, условиях договора купли-продажи имущества, иную информацию, а также подать заявку на участие в аукционе можно ежедневно, со дня опубликования информационного сообщения по адресу: 658248, Алтайский край, Рубцовский район, с. Веселоярск, пер.Центральный, 1, тел.  73-3-43, 73-7-03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6. Задаток, уплаченный участниками аукциона, которые не выиграли их, возвращается претендентам в течение   5 дней с даты подведения итогов аукциона. Осмотр имущества производится участниками аукциона по согласованию с организатором аукциона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айт размещения информации о торгах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://www.radmin.rubtsovsk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://torgi.gov.ru/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min.rubtsov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37:00Z</dcterms:created>
  <dc:creator>User-1</dc:creator>
  <dc:description/>
  <cp:keywords/>
  <dc:language>en-US</dc:language>
  <cp:lastModifiedBy>User-1</cp:lastModifiedBy>
  <cp:lastPrinted>2015-10-28T16:28:00Z</cp:lastPrinted>
  <dcterms:modified xsi:type="dcterms:W3CDTF">2015-10-28T10:29:00Z</dcterms:modified>
  <cp:revision>15</cp:revision>
  <dc:subject/>
  <dc:title/>
</cp:coreProperties>
</file>