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РУКАВСКОЕ  СЕЛЬСК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5</w:t>
        <w:tab/>
        <w:tab/>
        <w:tab/>
        <w:tab/>
        <w:tab/>
        <w:tab/>
        <w:tab/>
        <w:tab/>
        <w:tab/>
        <w:tab/>
        <w:t xml:space="preserve">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зрук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приостановлении выплаты пенсии за выслугу лет лицам, замещавшим должности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народных депутатов в период СССР и РСФ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9 статьи 34 Федерального закона от 06.10.2003 № 131-ФЗ «Об общих принципах организации местного самоуправления в Российской Федерации»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социально-экономическое положение и возможности бюджета Безрукавского сельсовета, руководствуясь принципом социальной справедливости, соблюдением баланса интересов бывших муниципальных служащих и публичных обязательств муниципального образования Безрукавский сельсовет, руководствуясь определением Конституционного суда Российской Федерации от 03.04.2007 № 332-О-П, Безрукавское сельское Собрание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остановить на 2016 год действие Решения от 21.08.2008 № 27 «Об утверждении Положения «О назначении, выплате и перерасчете пенсии за выслугу лет лицам, замещавшим должности муниципальной службы, доплаты к пенсии лицам, замещавшим должность Главы сельсовета и должность председателя исполнительного комитета сельского Совета народных депутатов в период СССР и РСФСР» (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Н.В. Гр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2:00Z</dcterms:created>
  <dc:creator>Рябченко</dc:creator>
  <dc:description/>
  <cp:keywords/>
  <dc:language>en-US</dc:language>
  <cp:lastModifiedBy>comp01</cp:lastModifiedBy>
  <cp:lastPrinted>2015-12-30T16:21:00Z</cp:lastPrinted>
  <dcterms:modified xsi:type="dcterms:W3CDTF">2015-12-30T10:21:00Z</dcterms:modified>
  <cp:revision>11</cp:revision>
  <dc:subject/>
  <dc:title/>
</cp:coreProperties>
</file>