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ВЕСЕЛОЯР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2.2015</w:t>
        <w:tab/>
        <w:tab/>
        <w:tab/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с.Веселоя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внесении    дополнений  в     решение </w:t>
      </w:r>
    </w:p>
    <w:p>
      <w:pPr>
        <w:pStyle w:val="Normal"/>
        <w:jc w:val="both"/>
        <w:rPr/>
      </w:pPr>
      <w:r>
        <w:rPr/>
        <w:t xml:space="preserve">Веселоярского       сельского      Собрания </w:t>
      </w:r>
    </w:p>
    <w:p>
      <w:pPr>
        <w:pStyle w:val="Normal"/>
        <w:jc w:val="both"/>
        <w:rPr/>
      </w:pPr>
      <w:r>
        <w:rPr/>
        <w:t xml:space="preserve">депутатов    от    20.11.2014   № 15      «Об </w:t>
      </w:r>
    </w:p>
    <w:p>
      <w:pPr>
        <w:pStyle w:val="Normal"/>
        <w:jc w:val="both"/>
        <w:rPr/>
      </w:pPr>
      <w:r>
        <w:rPr/>
        <w:t xml:space="preserve">установлении  на территории муниципального </w:t>
      </w:r>
    </w:p>
    <w:p>
      <w:pPr>
        <w:pStyle w:val="Normal"/>
        <w:jc w:val="both"/>
        <w:rPr/>
      </w:pPr>
      <w:r>
        <w:rPr/>
        <w:t xml:space="preserve">образования     Веселоярский      сельсовет </w:t>
      </w:r>
    </w:p>
    <w:p>
      <w:pPr>
        <w:pStyle w:val="Normal"/>
        <w:jc w:val="both"/>
        <w:rPr/>
      </w:pPr>
      <w:r>
        <w:rPr/>
        <w:t xml:space="preserve">Рубцовского района Алтайского края налога </w:t>
      </w:r>
    </w:p>
    <w:p>
      <w:pPr>
        <w:pStyle w:val="Normal"/>
        <w:jc w:val="both"/>
        <w:rPr/>
      </w:pPr>
      <w:r>
        <w:rPr/>
        <w:t>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Налоговым Кодексом Российской Федерации,  протестом прокурора Рубцовского района от 21.01.2015 № 02-36-2015 на решение Веселоярского сельского Собрания депутатов от 20.11.2014 № 15 «Об установлении на территории муниципального образования Веселоярский сельсовет Рубцовского района Алтайского края налога на имущество физических лиц», руководствуясь Уставом муниципального образования Веселоярский сельсовет Рубцовского района Алтайского края,  Веселоярское сельское Собрание депутатов 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Протест прокурора Рубцовского района от 21.01.2015 № 02-36-2015 на решение Веселоярского сельского Собрания депутатов от 20.11.2014 № 15 «Об установлении на территории муниципального образования Веселоярский сельсовет Рубцовского района Алтайского края налога на имущество физических лиц» удовлетворить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Веселоярского сельского Собрания депутатов от 20.11.2014 № 15 «Об установлении на территории муниципального образования Веселоярский сельсовет Рубцовского района Алтайского края налога на имущество физических лиц» дополнить пунктом 3.1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3.1 Налог на имущество физических лиц подлежит уплате в срок, предусмотренный пунктом 1 статьи 409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3.  Настоящее решение распространяет своё действие на правоотношения, возникшие с 1 января 2015 года и вступает в законную силу с даты официального опубликования в газете «Хлебороб Алт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>В.Н.Усоль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спространяет своё действие на правоотношения возникшие с 1 января 15 и вступает в законную силу с даты официального опубликования  в газете х.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9:00Z</dcterms:created>
  <dc:creator>User</dc:creator>
  <dc:description/>
  <cp:keywords/>
  <dc:language>en-US</dc:language>
  <cp:lastModifiedBy>User</cp:lastModifiedBy>
  <cp:lastPrinted>2015-03-15T13:07:00Z</cp:lastPrinted>
  <dcterms:modified xsi:type="dcterms:W3CDTF">2015-03-15T06:14:00Z</dcterms:modified>
  <cp:revision>21</cp:revision>
  <dc:subject/>
  <dc:title/>
</cp:coreProperties>
</file>