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СЕЛОЯРСКОЕ  СЕЛЬСКОЕ СОБРАНИЕ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15</w:t>
        <w:tab/>
        <w:tab/>
        <w:tab/>
        <w:tab/>
        <w:tab/>
        <w:tab/>
        <w:tab/>
        <w:tab/>
        <w:tab/>
        <w:tab/>
        <w:t xml:space="preserve">               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селоярск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Веселоярский сельсовет Рубцов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</w:t>
      </w:r>
      <w:hyperlink r:id="rId3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Веселоярский сельсовет Рубцовского района Алтайского края Веселоярское сельское Собрание депутатов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Веселоярский сельсовет Рубцо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17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В.Н.Усольц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решению Веселоярского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брания депутатов Рубцовского района Алтайского края от «9.12.2015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Веселоярский сельсовет Рубц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Веселоярский сельсовет Рубц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Веселоярский сельсовет Рубцов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Веселоярский сельсовет Рубцовского района Алтай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регулирующего воздействия проектов муниципальных нормативных правовых актов муниципального образования Веселоярский сельсовет Рубцовского района Алтайского края проводится Администрацией Веселоярского сельсовета Рубцовского района Алтайского кр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Веселоярского сельсовета Рубц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Экспертиза муниципальных нормативных правовых актов муниципального образования Веселоярский сельсовет Рубцовского района Алтайского края проводится Администрацией Веселоярского сельсовета Рубцовского района Алтайского края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в соответствии с заключенным соглашением на официальном сайте Администрации Рубцовского района в информационно-телекоммуникационной сети «Интернет» или обнародует в порядке, предусмотренном уставом муниципального образования Веселоярский сельсовет Рубцовского района Алтайского края,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bookmarkStart w:id="0" w:name="Par69"/>
      <w:bookmarkEnd w:id="0"/>
      <w:r>
        <w:rPr>
          <w:rFonts w:cs="Arial" w:ascii="Arial" w:hAnsi="Arial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Не менее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Срок проведения публичного обсуждения устанавливается разработчиком и не может составлять менее 30 календарных дней с даты 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Веселоярского сельсовета Рубцовского района Алтайского края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88"/>
      <w:bookmarkEnd w:id="1"/>
      <w:r>
        <w:rPr>
          <w:rFonts w:cs="Arial" w:ascii="Arial" w:hAnsi="Arial"/>
          <w:sz w:val="24"/>
          <w:szCs w:val="24"/>
        </w:rPr>
        <w:t>2.3.1. Должностное лицо администрации Веселоярского сельсовета Рубцовского района Алтайского края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Веселоярского сельсовета Рубцовского района Алтайского края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4. Должностное лицо Администрации Веселоярского сельсовета Рубцовского района Алтайского края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Веселоярского сельсовета Рубцовского района Алтайского края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5:00Z</dcterms:created>
  <dc:creator>User</dc:creator>
  <dc:description/>
  <cp:keywords/>
  <dc:language>en-US</dc:language>
  <cp:lastModifiedBy>User</cp:lastModifiedBy>
  <dcterms:modified xsi:type="dcterms:W3CDTF">2015-12-24T04:26:00Z</dcterms:modified>
  <cp:revision>7</cp:revision>
  <dc:subject/>
  <dc:title/>
</cp:coreProperties>
</file>