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ДМИНИСТРАЦИЯ НОВОАЛЕКСАНДРОВСКОГО СЕЛЬСОВЕТА</w:t>
      </w:r>
    </w:p>
    <w:p>
      <w:pPr>
        <w:pStyle w:val="Normal"/>
        <w:jc w:val="center"/>
        <w:rPr/>
      </w:pPr>
      <w:r>
        <w:rPr/>
        <w:t>РУБЦО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02.2016                                                                                                         № 0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Новоалександров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о ст. 7  Федерального закона от 06.10.2003 № 131-ФЗ, постановлением Правительства РФ от 16.04.2003 № 225 «О трудовых книжках» (в ред. Постановлений Правительства РФ от 06.02.2004 N 51, от 01.03.2008 N 132, от 19.05.2008 N 373, от 25.03.2013 N 257), с участием помощника прокурора Рубцовского района Т.А. Петрик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ест прокурора Рубцовского района № 02-47-2016 от 01.02.2016 на постановление администрации Новоалександровского сельсовета Рубцовского района Алтайского края от 02.03.2012 № 6 «Об утверждении Положения о Почетной грамоте муниципального образования Новоалександровский сельсовет Рубцовского района Алтайского края», удовлетворить в полном объ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ключить п. 3 Раздела </w:t>
      </w:r>
      <w:r>
        <w:rPr>
          <w:lang w:val="en-US"/>
        </w:rPr>
        <w:t>III</w:t>
      </w:r>
      <w:r>
        <w:rPr/>
        <w:t xml:space="preserve"> постановления администрации Новоалександровского сельсовета Рубцовского района Алтайского края от 02.03.2012 № 6 «Об утверждении Положения о Почетной грамоте муниципального образования Новоалександровский сельсовет Рубцовского района Алтайского кра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сельсовета                                                              И.Д. Черникова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5:00Z</dcterms:created>
  <dc:creator>Work</dc:creator>
  <dc:description/>
  <cp:keywords/>
  <dc:language>en-US</dc:language>
  <cp:lastModifiedBy>Work</cp:lastModifiedBy>
  <cp:lastPrinted>2016-02-04T15:23:00Z</cp:lastPrinted>
  <dcterms:modified xsi:type="dcterms:W3CDTF">2016-02-04T08:24:00Z</dcterms:modified>
  <cp:revision>23</cp:revision>
  <dc:subject/>
  <dc:title/>
</cp:coreProperties>
</file>