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ОЕКТ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АЛЕКСАНДРОВСКОЕ СЕЛЬСКОЕ СОБРАНИЕ ДЕПУТАТОВ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БЦОВСКОГО РАЙОНА АЛТАЙСКОГО КРА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                </w:t>
        <w:tab/>
        <w:tab/>
        <w:t xml:space="preserve">                                              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с.Новоалександр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ий сельсовет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2015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0 ст.35, ст.52 Федерального закона от 06.10.2003 №131-ФЗ «Об общих принципах организации местного самоуправления в Российской Федерации», статьями 264.1, 264.2, 264.5, 264.6 Бюджетного кодекса Российской  Федерации, Уставом муниципального образования Новоалександровский сельсовет Рубцовского района Алтайского края, Новоалександровское сельское Собрание депутат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уточненный план бюджета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овоалександровский сельсовет  за 2015 год по доходам 3903,2 тыс. рублей, по расходам в сумме 4010,0 тыс. рублей.</w:t>
      </w:r>
    </w:p>
    <w:p>
      <w:pPr>
        <w:pStyle w:val="ConsPlusNormal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бюджета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александровский сельсовет  за 2015 год по доходам в сумме 3770,6 тыс. рублей, по расходам в сумме  3891,6 тыс. рублей и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доходам бюджета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овоалександровский сельсовет  за 2015 год согласно приложениям 1,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аспределению расходов бюджета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овоалександровский сельсовет  за 2015 год согласно приложениям 3, 4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источникам финансирования бюджета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овоалександровский сельсовет  за 2015 год согласно приложениям 5, 6 к настоящему Решению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3. Расходования средств резервного фонда бюджета муниципального образования Новоалександровский сельсовет  в 2015 году не было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4. Настоящее Решение вступает в силу со дня его 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И.Д.Черни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 xml:space="preserve">к решению Новоалександровского сельского Собрания депутатов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г. №_____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александровский сельсове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.»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поступлений до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  Новоалександровский сельсовет в 2015 году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4704"/>
        <w:gridCol w:w="1392"/>
        <w:gridCol w:w="1568"/>
      </w:tblGrid>
      <w:tr>
        <w:trPr>
          <w:trHeight w:val="31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451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СТВЕНЫЕ ДО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117,51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76,18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5 000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 ДОХ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2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4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 000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80,19</w:t>
            </w:r>
          </w:p>
        </w:tc>
      </w:tr>
      <w:tr>
        <w:trPr>
          <w:trHeight w:val="726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 08 000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0,00</w:t>
            </w:r>
          </w:p>
        </w:tc>
      </w:tr>
      <w:tr>
        <w:trPr>
          <w:trHeight w:val="726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 000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3,40</w:t>
            </w:r>
          </w:p>
        </w:tc>
      </w:tr>
      <w:tr>
        <w:trPr>
          <w:trHeight w:val="412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 000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81,49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 ( ШТРАФЫ 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1,58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623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0490,00</w:t>
            </w:r>
          </w:p>
        </w:tc>
      </w:tr>
      <w:tr>
        <w:trPr>
          <w:trHeight w:val="607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00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 ОТ ДРУГИХ БЮДЖЕТОВ БЮДЖЕТНОЙ       СИСТЕМЫ РОССИЙСКОЙ ФЕДЕРА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623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0490,00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 000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323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0607,5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решению Новоалександровского сельского Собрания депутатов 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г. №_____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александровский сельсове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 муниципального образования  Новоалександровский сельсовет в 2012 году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020"/>
        <w:gridCol w:w="1504"/>
        <w:gridCol w:w="1493"/>
      </w:tblGrid>
      <w:tr>
        <w:trPr>
          <w:trHeight w:val="510" w:hRule="atLeast"/>
        </w:trPr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 бюджетной классификации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5г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17,51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6,18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6,18</w:t>
            </w:r>
          </w:p>
        </w:tc>
      </w:tr>
      <w:tr>
        <w:trPr>
          <w:trHeight w:val="186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76,18</w:t>
            </w:r>
          </w:p>
        </w:tc>
      </w:tr>
      <w:tr>
        <w:trPr>
          <w:trHeight w:val="186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4</w:t>
            </w:r>
          </w:p>
        </w:tc>
      </w:tr>
      <w:tr>
        <w:trPr>
          <w:trHeight w:val="186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,00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 ДОХО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4,67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,67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,67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80,19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74,25</w:t>
            </w:r>
          </w:p>
        </w:tc>
      </w:tr>
      <w:tr>
        <w:trPr>
          <w:trHeight w:val="489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74,25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05,94</w:t>
            </w:r>
          </w:p>
        </w:tc>
      </w:tr>
      <w:tr>
        <w:trPr>
          <w:trHeight w:val="108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85,20</w:t>
            </w:r>
          </w:p>
        </w:tc>
      </w:tr>
      <w:tr>
        <w:trPr>
          <w:trHeight w:val="77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20,74</w:t>
            </w:r>
          </w:p>
        </w:tc>
      </w:tr>
      <w:tr>
        <w:trPr>
          <w:trHeight w:val="102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0,00</w:t>
            </w:r>
          </w:p>
        </w:tc>
      </w:tr>
      <w:tr>
        <w:trPr>
          <w:trHeight w:val="102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20 01 0000 1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0,00</w:t>
            </w:r>
          </w:p>
        </w:tc>
      </w:tr>
      <w:tr>
        <w:trPr>
          <w:trHeight w:val="102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ОТ  ИСПОЛЬЗОВАНИЯ  ИМУЩЕСТВА, НАХОДЯЩЕГОСЯ  В   ГОСУДАРСТВЕННОЙ   И МУНИЦИПАЛЬНОЙ СОБСТВ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3,40</w:t>
            </w:r>
          </w:p>
        </w:tc>
      </w:tr>
      <w:tr>
        <w:trPr>
          <w:trHeight w:val="982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 в  виде  арендной  либо  иной  платы   за   передачу   в возмездное пользование государственного   и   муниципального имущества (за  исключением  имущества автономных   учреждений,   а    также имущества      государственных      и муниципальных унитарных предприятий, в том числе казенных)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3,40</w:t>
            </w:r>
          </w:p>
        </w:tc>
      </w:tr>
      <w:tr>
        <w:trPr>
          <w:trHeight w:val="643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поступления  от  использования имущества,       находящегося       в собственности      поселений      (за исключением  имущества  муниципальных автономных   учреждений,   а    также имущества   муниципальных   унитарных предприятий, в том числе казенных)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3,40</w:t>
            </w:r>
          </w:p>
        </w:tc>
      </w:tr>
      <w:tr>
        <w:trPr>
          <w:trHeight w:val="1063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81,49</w:t>
            </w:r>
          </w:p>
        </w:tc>
      </w:tr>
      <w:tr>
        <w:trPr>
          <w:trHeight w:val="412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2065 10 0000 1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81,49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 (ШТРАФЫ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1,58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51040 02 0000 1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ЕНЕЖНЫЕ ВЗЫСКАНИЯ (ШТРАФЫ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01,58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623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0490,00</w:t>
            </w:r>
          </w:p>
        </w:tc>
      </w:tr>
      <w:tr>
        <w:trPr>
          <w:trHeight w:val="76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 ОТ ДРУГИХ БЮДЖЕТОВ БЮДЖЕТНОЙ       СИСТЕМЫ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623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0490,00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субъектов Российской        Федерации и муниципальных образований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700,00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 бюджетам    поселений    на выравнивание бюджетной обеспеч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00,00</w:t>
            </w:r>
          </w:p>
        </w:tc>
      </w:tr>
      <w:tr>
        <w:trPr>
          <w:trHeight w:val="7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4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4800,00</w:t>
            </w:r>
          </w:p>
        </w:tc>
      </w:tr>
      <w:tr>
        <w:trPr>
          <w:trHeight w:val="7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216 00 0000 151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000,00</w:t>
            </w:r>
          </w:p>
        </w:tc>
      </w:tr>
      <w:tr>
        <w:trPr>
          <w:trHeight w:val="32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216 10 0000 151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000,00</w:t>
            </w:r>
          </w:p>
        </w:tc>
      </w:tr>
      <w:tr>
        <w:trPr>
          <w:trHeight w:val="7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0 0000 151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00,00</w:t>
            </w:r>
          </w:p>
        </w:tc>
      </w:tr>
      <w:tr>
        <w:trPr>
          <w:trHeight w:val="7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00,00</w:t>
            </w:r>
          </w:p>
        </w:tc>
      </w:tr>
      <w:tr>
        <w:trPr>
          <w:trHeight w:val="7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6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60,00</w:t>
            </w:r>
          </w:p>
        </w:tc>
      </w:tr>
      <w:tr>
        <w:trPr>
          <w:trHeight w:val="19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 бюджетам   поселений   на осуществление  первичного   воинского учета     на     территориях, где отсутствуют военные комиссариа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6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60,00</w:t>
            </w:r>
          </w:p>
        </w:tc>
      </w:tr>
      <w:tr>
        <w:trPr>
          <w:trHeight w:val="19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03015 10 0000 151 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  бюджетам   поселений   на осуществление  первичного   воинского учета     на     территориях, где отсутствуют военные комиссариаты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6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60,00</w:t>
            </w:r>
          </w:p>
        </w:tc>
      </w:tr>
      <w:tr>
        <w:trPr>
          <w:trHeight w:val="76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03024 00 0000 151 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  местным    бюджетам    на выполнение  передаваемых   полномочий субъектов Российской Федерации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,00</w:t>
            </w:r>
          </w:p>
        </w:tc>
      </w:tr>
      <w:tr>
        <w:trPr>
          <w:trHeight w:val="76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  бюджетам   поселений   на выполнение  передаваемых   полномочий субъектов Российской Федерации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,00</w:t>
            </w:r>
          </w:p>
        </w:tc>
      </w:tr>
      <w:tr>
        <w:trPr>
          <w:trHeight w:val="76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14 00 0000 151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57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830,00</w:t>
            </w:r>
          </w:p>
        </w:tc>
      </w:tr>
      <w:tr>
        <w:trPr>
          <w:trHeight w:val="76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57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830,00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323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0607,51</w:t>
            </w:r>
          </w:p>
        </w:tc>
      </w:tr>
    </w:tbl>
    <w:p>
      <w:pPr>
        <w:pStyle w:val="Normal"/>
        <w:ind w:left="6372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 3 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Новоалександровского сельского Собрания депутатов 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г. №_____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александровский сельсове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расходов бюджета муниципального образования  Новоалександровский сельсовет на 2015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 и подразделам классификации расходов бюджет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679"/>
        <w:gridCol w:w="699"/>
        <w:gridCol w:w="1242"/>
        <w:gridCol w:w="1243"/>
      </w:tblGrid>
      <w:tr>
        <w:trPr>
          <w:trHeight w:val="36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8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2084,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2084,43</w:t>
            </w:r>
          </w:p>
        </w:tc>
      </w:tr>
      <w:tr>
        <w:trPr>
          <w:trHeight w:val="52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органа 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656,7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656,78</w:t>
            </w:r>
          </w:p>
        </w:tc>
      </w:tr>
      <w:tr>
        <w:trPr>
          <w:trHeight w:val="138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463,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463,56</w:t>
            </w:r>
          </w:p>
        </w:tc>
      </w:tr>
      <w:tr>
        <w:trPr>
          <w:trHeight w:val="70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964,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964,09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6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60,00</w:t>
            </w:r>
          </w:p>
        </w:tc>
      </w:tr>
      <w:tr>
        <w:trPr>
          <w:trHeight w:val="52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подготовка экономики  (в счет субвенции на переданные полномочия по мобилизации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6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60,00</w:t>
            </w:r>
          </w:p>
        </w:tc>
      </w:tr>
      <w:tr>
        <w:trPr>
          <w:trHeight w:val="52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9570,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1099,86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95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1099,86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КХ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20,5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20,55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20,7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20,77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99,7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99,78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599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599,30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599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599,30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0034,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1564,1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4 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Новоалександровского сельского Собрания депутатов 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г. №_____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александровский сельсове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.»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сходы бюджета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</w:rPr>
        <w:t>Новоалександровский сельсовет по разделам, подразделам,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целевым статьям и видам расходов классификации расходов бюджетов в</w:t>
      </w:r>
      <w:r>
        <w:rPr/>
        <w:t xml:space="preserve"> </w:t>
      </w:r>
      <w:r>
        <w:rPr>
          <w:b/>
          <w:sz w:val="24"/>
        </w:rPr>
        <w:t>ведомственной структуре расходов на 2015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608"/>
        <w:gridCol w:w="416"/>
        <w:gridCol w:w="472"/>
        <w:gridCol w:w="970"/>
        <w:gridCol w:w="567"/>
        <w:gridCol w:w="1209"/>
        <w:gridCol w:w="1166"/>
      </w:tblGrid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щегосударственные вопросы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2084,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2084,43</w:t>
            </w:r>
          </w:p>
        </w:tc>
      </w:tr>
      <w:tr>
        <w:trPr>
          <w:trHeight w:val="52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321656,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1656,78</w:t>
            </w:r>
          </w:p>
        </w:tc>
      </w:tr>
      <w:tr>
        <w:trPr>
          <w:trHeight w:val="31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56,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56,78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нтральный аппарат (глава муниципального образования)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56,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56,78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56,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56,78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ункционирование местных администрац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91463,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91463,56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497,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497,63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497,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497,63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-ния 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203,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203,23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25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25,52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3,00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5,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5,88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обеспечение расчетов за уголь (отопление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7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65,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65,93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7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65,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65,93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98964,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98964,09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1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30,00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1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8,00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1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95,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95,09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, сбор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1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0,00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. Функционирование административных комиссий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0,00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1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91,00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1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0,00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1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2,00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6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циональная оборон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60,00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0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060,00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60,00</w:t>
            </w:r>
          </w:p>
        </w:tc>
      </w:tr>
      <w:tr>
        <w:trPr>
          <w:trHeight w:val="52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60,00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6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24695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1099,86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7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000,00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6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5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99,86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20,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80720,55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63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1820,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1820,77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сетей и сооружений теплоснабж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6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6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1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20,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20,77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1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67,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67,77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налога на имуще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1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,00</w:t>
            </w:r>
          </w:p>
        </w:tc>
      </w:tr>
      <w:tr>
        <w:trPr>
          <w:trHeight w:val="6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899,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899,78</w:t>
            </w:r>
          </w:p>
        </w:tc>
      </w:tr>
      <w:tr>
        <w:trPr>
          <w:trHeight w:val="6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,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91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6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91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91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899,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899,78</w:t>
            </w:r>
          </w:p>
        </w:tc>
      </w:tr>
      <w:tr>
        <w:trPr>
          <w:trHeight w:val="6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Сбор и удаление твердых от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91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599,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599,30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ультур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7599,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7599,30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65,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65,23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87,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87,23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8,00</w:t>
            </w:r>
          </w:p>
        </w:tc>
      </w:tr>
      <w:tr>
        <w:trPr>
          <w:trHeight w:val="473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обеспечение расчетов за уголь (отопление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7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34,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34,07</w:t>
            </w:r>
          </w:p>
        </w:tc>
      </w:tr>
      <w:tr>
        <w:trPr>
          <w:trHeight w:val="473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7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34,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34,07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0034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1564,14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5 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Новоалександровского сельского Собрания депутатов 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г. №_____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александровский сельсове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.»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бразования                    Новоалександровский сельсов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одам классификации источник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1985"/>
        <w:gridCol w:w="1559"/>
        <w:gridCol w:w="1559"/>
        <w:gridCol w:w="1701"/>
      </w:tblGrid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еисполненные </w:t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  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80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95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152,35</w:t>
            </w:r>
          </w:p>
        </w:tc>
      </w:tr>
      <w:tr>
        <w:trPr>
          <w:trHeight w:val="3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80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95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152,35</w:t>
            </w:r>
          </w:p>
        </w:tc>
      </w:tr>
    </w:tbl>
    <w:p>
      <w:pPr>
        <w:pStyle w:val="Normal"/>
        <w:ind w:left="637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6 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Новоалександровского сельского Собрания депутатов 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г. №_____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александровский сельсове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бразования  Новоалександровский сельсов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289"/>
        <w:gridCol w:w="1538"/>
        <w:gridCol w:w="1701"/>
        <w:gridCol w:w="1276"/>
        <w:gridCol w:w="248"/>
      </w:tblGrid>
      <w:tr>
        <w:trPr>
          <w:trHeight w:val="315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 01 00 00 00 00 0000 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 ФИНАНСИРОВАНИЯ ДЕФИЦИТОВ БЮДЖЕТОВ-ВСЕ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80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95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152,35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01 05 00 00 00 0000 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по расчетам с органами,организующими исполнение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0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5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152,35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01 05 00 00 00 0000 5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03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7060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01 05 02 00 00 0000 5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03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7060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01 05 02 01 00 0000 5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</w:t>
              <w:br/>
              <w:t>бюджет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03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7060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01 05 02 01 10 0000 5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</w:t>
              <w:br/>
              <w:t>бюджета посел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03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7060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01 05 00 00 00 0000 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3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56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01 05 02 00 00 0000 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3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56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01 05 02 01 00 0000 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</w:t>
              <w:br/>
              <w:t>бюджет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3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56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01 05 02 01 10 0000 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</w:t>
              <w:br/>
              <w:t>бюджета посел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3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56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_1390309017"/>
      <w:bookmarkStart w:id="1" w:name="_1390308984"/>
      <w:bookmarkStart w:id="2" w:name="_1390308921"/>
      <w:bookmarkStart w:id="3" w:name="_1390308883"/>
      <w:bookmarkStart w:id="4" w:name="_1390308165"/>
      <w:bookmarkEnd w:id="0"/>
      <w:bookmarkEnd w:id="1"/>
      <w:bookmarkEnd w:id="2"/>
      <w:bookmarkEnd w:id="3"/>
      <w:bookmarkEnd w:id="4"/>
      <w:r>
        <w:rPr/>
        <w:object w:dxaOrig="9355" w:dyaOrig="1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59.8pt" filled="f" o:ole="">
            <v:imagedata r:id="rId3" o:title=""/>
          </v:shape>
          <o:OLEObject Type="Embed" ProgID="Word.Document.12" ShapeID="ole_rId2" DrawAspect="Content" ObjectID="_1714593258" r:id="rId2"/>
        </w:objec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8"/>
    </w:rPr>
  </w:style>
  <w:style w:type="character" w:styleId="Style14">
    <w:name w:val="Знак Знак"/>
    <w:qFormat/>
    <w:rPr>
      <w:rFonts w:ascii="Arial" w:hAnsi="Arial" w:cs="Arial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8:00Z</dcterms:created>
  <dc:creator>Вишневский</dc:creator>
  <dc:description/>
  <cp:keywords/>
  <dc:language>en-US</dc:language>
  <cp:lastModifiedBy>Work</cp:lastModifiedBy>
  <cp:lastPrinted>2016-02-18T17:34:00Z</cp:lastPrinted>
  <dcterms:modified xsi:type="dcterms:W3CDTF">2016-02-18T10:35:00Z</dcterms:modified>
  <cp:revision>94</cp:revision>
  <dc:subject/>
  <dc:title>ПРОЕКТ</dc:title>
</cp:coreProperties>
</file>