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Веселояр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т 29.12.2015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3420"/>
        <w:gridCol w:w="360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ремя проведени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аботе Администрации сельсовета по социально-экономическому развитию села в 2015 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утверждении отчёта об исполнении  бюджета муниципального образования Веселоярский сельсовет Рубцовского района за 2015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Администрации сельсовета по экономическим вопро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налогам.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лане работы по благоустройству села на 2016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, специалист Админист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лагоустройству</w:t>
            </w:r>
          </w:p>
        </w:tc>
      </w:tr>
      <w:tr>
        <w:trPr>
          <w:trHeight w:val="1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боте административной комиссии при Администрации Веселоярского сельсовета Рубцовского района Алтай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специалист Администрации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работе Администрации Веселоярского сельсовета по оказанию нотариальных ус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бюджет муниципального образования Веселоярский сельсовет Рубцовского района Алтайского края на 2016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налогам.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бюджете муниципального образования Веселоярский сельсовет Рубцовского района Алтайского края на 2017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налогам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ходе выполнения программы социально-экономического развития муниципального образования Веселоярский сельсовет Рубцовского района Алтайского края на 2013-2017 годы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налогам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лане работы сельского Собрания депутатов на 2017 год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ерспективный план работы Веселоярского сельского Собрания депута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5:00Z</dcterms:created>
  <dc:creator>User</dc:creator>
  <dc:description/>
  <cp:keywords/>
  <dc:language>en-US</dc:language>
  <cp:lastModifiedBy>User</cp:lastModifiedBy>
  <cp:lastPrinted>2015-03-03T17:45:00Z</cp:lastPrinted>
  <dcterms:modified xsi:type="dcterms:W3CDTF">2015-12-24T05:12:00Z</dcterms:modified>
  <cp:revision>10</cp:revision>
  <dc:subject/>
  <dc:title/>
</cp:coreProperties>
</file>