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А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ОГО РАЙОНА  АЛТАЙСКОГО КРАЯ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5.2008</w:t>
        <w:tab/>
        <w:tab/>
        <w:tab/>
        <w:tab/>
        <w:tab/>
        <w:tab/>
        <w:tab/>
        <w:t xml:space="preserve">     </w:t>
        <w:tab/>
        <w:tab/>
        <w:t xml:space="preserve">                 №16</w:t>
        <w:tab/>
      </w:r>
      <w:r>
        <w:rPr/>
        <w:tab/>
        <w:tab/>
        <w:tab/>
        <w:tab/>
        <w:tab/>
        <w:t xml:space="preserve">     с. Сам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ведения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ий сельсовет Рубц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4 ст. 31 Федерального закона от 02.03.2007 г.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ведения Реестра муниципальных служащих муниципального образования  Самарский сельсовет  Рубцовского района Алтайского края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сельсовета</w:t>
        <w:tab/>
        <w:tab/>
        <w:tab/>
        <w:t>Е.С. К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5.2008 №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ведения Реест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ама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естр муниципальных служащих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ий сельсовет  Рубцовского района Алтайского края составляют реестр муниципальных служащих администрации сель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Цель ведения  Реестра -  формирование единой базы данных о прохождении муниципальными служащими муниципальной службы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3. Реестр муниципальных служащих ведется по следующей форме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(число, месяц, г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а поступления на муниципальную службу в администрацию сельсовета (число, месяц, го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мещаемая должность муниципальной службы, предусмотренная реестром должностей муниципальной службы, утвержденным  постановлением главы сельсовета на основании закона Алтайского края, администрации сельсовета (в соответствии со штатным расписан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хождении аттестации муниципальным служащим (дата проведения аттестации, решение аттестационной комис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полнительном профессиональном образовании,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граждении муниципального служащего наградами Российской Федерации, субъекта Российской Федерации,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ощрени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наложении на муниципального служащего дисциплинарного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Реестр муниципальных служащих включаются сведения из личного дела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включения в Реестр муниципальных служащих в муниципальном органе является поступление гражданина на муниципальную службу в администрацию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увольнении муниципального служащего делается отметка в реестре о дате, номере документа об уволь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едение Реестра муниципальных служащих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едение Реестра муниципальных служащих возлагается на кадровую службу администрации сельсовета распоряжением руковод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ица, уполномоченные главой сельсовета на получение, обработку, хранение, передачу и любое другое использование персональных данных муниципальных служащих в государственных органах, несут ответственность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28:00Z</dcterms:created>
  <dc:creator>1</dc:creator>
  <dc:description/>
  <dc:language>en-US</dc:language>
  <cp:lastModifiedBy>User</cp:lastModifiedBy>
  <cp:lastPrinted>2008-06-17T08:55:00Z</cp:lastPrinted>
  <dcterms:modified xsi:type="dcterms:W3CDTF">2010-05-26T02:46:00Z</dcterms:modified>
  <cp:revision>16</cp:revision>
  <dc:subject/>
  <dc:title>О порядке ведения реестра</dc:title>
</cp:coreProperties>
</file>