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АР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РУБЦОВСКОГО РАЙОНА  АЛТАЙСКОГО КРАЯ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6.2008</w:t>
        <w:tab/>
        <w:tab/>
        <w:tab/>
        <w:tab/>
        <w:tab/>
        <w:tab/>
        <w:tab/>
        <w:t xml:space="preserve">     </w:t>
        <w:tab/>
        <w:tab/>
        <w:t xml:space="preserve">                № 19</w:t>
        <w:tab/>
      </w:r>
      <w:r>
        <w:rPr/>
        <w:tab/>
        <w:tab/>
        <w:tab/>
        <w:tab/>
        <w:tab/>
        <w:t xml:space="preserve">     с. Сам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едостав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жегодного дополнительного оплачиваем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пуска работникам с ненормированным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чим днем в организациях, финансируемых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бюджета сельсовета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9 Трудового кодекса Российской Федерации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ежегодного дополнительного оплачиваемого отпуска работникам с ненормированным рабочим днем в организациях, финансируемых из бюджета сельсов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>В.М. Пирог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08 №19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ежегодного дополнительн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лачиваемого отпуска работникам с ненормированны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чим днем в организациях, финансируемы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бюджета сель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организаций, финансируемых из </w:t>
      </w:r>
      <w:r>
        <w:rPr>
          <w:rFonts w:cs="Times New Roman" w:ascii="Times New Roman" w:hAnsi="Times New Roman"/>
          <w:bCs/>
          <w:sz w:val="28"/>
          <w:szCs w:val="28"/>
        </w:rPr>
        <w:t>бюджета сельсовета</w:t>
      </w:r>
      <w:r>
        <w:rPr>
          <w:rFonts w:cs="Times New Roman" w:ascii="Times New Roman" w:hAnsi="Times New Roman"/>
          <w:sz w:val="28"/>
          <w:szCs w:val="28"/>
        </w:rPr>
        <w:t>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должностей работников с ненормированным рабочим днем, имеющих право на дополнительный отпуск, устанавливается коллективным договором или правилами внутреннего трудового распорядка орган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рабочее время которых по характеру работы делится на части неопределенной продолжи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ормированный рабочий день не устанавливается работникам организаций, для которых введены гибкое рабочее время (ст. 102 ТК РФ) или суммированный учет рабочего времени (ст. 104 ТК РФ), а также работникам, осуществляющим выполнение работ на условиях совмещения или совместительства, работникам, для которых в соответствии с действующим законодательством и локальными нормативными актами организаций (в том числе трудовыми договорами) установлена выплата ежемесячной надбавки за сложность, напряженность, высокие достижения в труде, а также специальный режим рабо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олжительность дополнительного отпуска, предоставляемого работникам с ненормированным рабочим днем, не может быть менее трех календарных дней и более десяти календарных дн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ополнительного отпуска по соответствующим должностям определяется коллективным договором или правилами внутреннего трудового распорядка организации и зависит от характера выполняемой работы, ее объема, сложности, необходимости и возможности выполнения работником служебных заданий за пределами нормальной продолжительности рабочего времени и других услов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оектов коллективных договоров, правил внутреннего трудового распорядка перечни должностей и профессий работников с ненормированным рабочим днем, имеющих право на дополнительный отпуск, и продолжительность дополнительного отпуска  по каждой категории работников согласовываются с отделом по труду администрации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акой отпуск не предоставляется, переработка за пределами нормальной продолжительности рабочего времени компенсируется с письменного согласия работника как сверхурочная рабо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, и оформляется в порядке, установленном для ежегодного основного оплачиваемого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43:00Z</dcterms:created>
  <dc:creator>Elena</dc:creator>
  <dc:description/>
  <dc:language>en-US</dc:language>
  <cp:lastModifiedBy>User</cp:lastModifiedBy>
  <cp:lastPrinted>2008-07-01T17:13:00Z</cp:lastPrinted>
  <dcterms:modified xsi:type="dcterms:W3CDTF">2008-07-01T10:14:00Z</dcterms:modified>
  <cp:revision>4</cp:revision>
  <dc:subject/>
  <dc:title>АДМИНИСТРАЦИЯ АЛТАЙСКОГО КРАЯ</dc:title>
</cp:coreProperties>
</file>