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АМАР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УБЦОВСКОГО РАЙОНА  АЛТАЙ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 О С Т А Н О В Л Е Н И Е</w:t>
      </w:r>
    </w:p>
    <w:p>
      <w:pPr>
        <w:pStyle w:val="Normal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4.12.2012</w:t>
        <w:tab/>
        <w:tab/>
        <w:tab/>
        <w:tab/>
        <w:tab/>
        <w:t xml:space="preserve">     </w:t>
        <w:tab/>
        <w:tab/>
        <w:t xml:space="preserve">                                    </w:t>
        <w:tab/>
        <w:t>№ 3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Самарка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4315" w:hanging="0"/>
        <w:rPr>
          <w:color w:val="000000"/>
          <w:sz w:val="24"/>
        </w:rPr>
      </w:pPr>
      <w:r>
        <w:rPr>
          <w:szCs w:val="28"/>
        </w:rPr>
        <w:tab/>
        <w:t>Об утверждении Порядка принятия решений о разработке долгосрочных целевых программ и их формирования и реализации в муниципальном образовании Самарский сельсовет Рубцовского района Алтайского края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280"/>
        <w:rPr/>
      </w:pPr>
      <w:r>
        <w:rPr>
          <w:sz w:val="24"/>
        </w:rPr>
        <w:t xml:space="preserve">     </w:t>
      </w:r>
      <w:r>
        <w:rPr>
          <w:szCs w:val="28"/>
        </w:rPr>
        <w:tab/>
        <w:t>В соответствии с Бюджетным кодексом Российской Федерации и в целях повышения эффективности разработки и реализации муниципальных целевых программ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ПОСТАНОВЛЯЮ:</w:t>
      </w:r>
    </w:p>
    <w:p>
      <w:pPr>
        <w:pStyle w:val="Normal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Утвердить Порядок принятия решений о разработке долгосрочных целевых программ, их формирования и реализации в муниципальном образовании  Самарский сельсовет Рубцовского района Алтайского края (приложение №1).</w:t>
      </w:r>
    </w:p>
    <w:p>
      <w:pPr>
        <w:pStyle w:val="Normal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Настоящее постановление вступает в силу с момента обнародования в установленном порядке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Cs w:val="28"/>
        </w:rPr>
        <w:t>Контроль исполнения настоящего постановления возложить на Главу сельсовета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bCs/>
          <w:sz w:val="24"/>
        </w:rPr>
      </w:pPr>
      <w:r>
        <w:rPr>
          <w:szCs w:val="28"/>
        </w:rPr>
        <w:t> </w:t>
      </w:r>
      <w:r>
        <w:rPr>
          <w:bCs/>
          <w:szCs w:val="28"/>
        </w:rPr>
        <w:t xml:space="preserve">Глава сельсовета </w:t>
        <w:tab/>
        <w:tab/>
        <w:tab/>
        <w:tab/>
        <w:tab/>
        <w:tab/>
        <w:tab/>
        <w:t>В.М. Пирогов</w:t>
      </w:r>
    </w:p>
    <w:p>
      <w:pPr>
        <w:pStyle w:val="Normal"/>
        <w:spacing w:before="280" w:after="2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80" w:after="280"/>
        <w:ind w:left="5664" w:hanging="84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ложение № 1 к постановлению администрации Самарского сельсовета от 24.12.2012  № 3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  </w:t>
      </w:r>
      <w:r>
        <w:rPr>
          <w:b/>
          <w:bCs/>
          <w:sz w:val="24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принятия решений о разработке долгосрочных целевых программах, их формирования и реализации в муниципальном образовании Самарский сельсовет Рубцовского района Алтайского края </w:t>
      </w:r>
    </w:p>
    <w:p>
      <w:pPr>
        <w:pStyle w:val="Normal"/>
        <w:spacing w:before="280" w:after="280"/>
        <w:jc w:val="center"/>
        <w:rPr/>
      </w:pPr>
      <w:r>
        <w:rPr>
          <w:bCs/>
          <w:sz w:val="24"/>
          <w:lang w:val="en-US"/>
        </w:rPr>
        <w:t>I</w:t>
      </w:r>
      <w:r>
        <w:rPr>
          <w:bCs/>
          <w:sz w:val="24"/>
        </w:rPr>
        <w:t>. Общие положения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 xml:space="preserve">1.1. Настоящий </w:t>
      </w:r>
      <w:bookmarkStart w:id="0" w:name="YANDEX_30"/>
      <w:bookmarkEnd w:id="0"/>
      <w:r>
        <w:rPr>
          <w:sz w:val="24"/>
        </w:rPr>
        <w:t> Порядок  разработан на основании Бюджетного Кодекса Российской Федерации и определяет правила разработки, реализации и оценки эффективности муниципальных программ (далее – муниципальные программы), а также контроля за ходом их реализации.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 xml:space="preserve">1.2. </w:t>
      </w:r>
      <w:bookmarkStart w:id="1" w:name="YANDEX_31"/>
      <w:bookmarkEnd w:id="1"/>
      <w:r>
        <w:rPr>
          <w:sz w:val="24"/>
        </w:rPr>
        <w:t xml:space="preserve"> Долгосрочные  </w:t>
      </w:r>
      <w:bookmarkStart w:id="2" w:name="YANDEX_32"/>
      <w:bookmarkEnd w:id="2"/>
      <w:r>
        <w:rPr>
          <w:sz w:val="24"/>
        </w:rPr>
        <w:t xml:space="preserve"> целевые  </w:t>
      </w:r>
      <w:bookmarkStart w:id="3" w:name="YANDEX_33"/>
      <w:bookmarkEnd w:id="3"/>
      <w:r>
        <w:rPr>
          <w:sz w:val="24"/>
        </w:rPr>
        <w:t> программы  (подпрограммы), реализуемые с участием средств бюджета муниципального образования Самарский сельсовет Рубцовского района Алтайского края  (далее по тексту - бюджет поселения), утверждаются постановлением главы Самарского сельсовета  (далее по тексту - постановление главы сельсовета), являющимся муниципальным нормативным правовым актом.</w:t>
      </w:r>
      <w:bookmarkStart w:id="4" w:name="YANDEX_34"/>
      <w:bookmarkEnd w:id="4"/>
    </w:p>
    <w:p>
      <w:pPr>
        <w:pStyle w:val="Normal"/>
        <w:ind w:firstLine="544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Долгосрочные  </w:t>
      </w:r>
      <w:bookmarkStart w:id="5" w:name="YANDEX_35"/>
      <w:bookmarkEnd w:id="5"/>
      <w:r>
        <w:rPr>
          <w:sz w:val="24"/>
        </w:rPr>
        <w:t xml:space="preserve"> целевые  </w:t>
      </w:r>
      <w:bookmarkStart w:id="6" w:name="YANDEX_36"/>
      <w:bookmarkEnd w:id="6"/>
      <w:r>
        <w:rPr>
          <w:sz w:val="24"/>
        </w:rPr>
        <w:t xml:space="preserve"> программы , предлагаемые к финансированию, начиная с очередного финансового года, подлежат утверждению не позднее одного месяца до дня внесения проекта </w:t>
      </w:r>
      <w:bookmarkStart w:id="7" w:name="YANDEX_37"/>
      <w:bookmarkEnd w:id="7"/>
      <w:r>
        <w:rPr>
          <w:sz w:val="24"/>
        </w:rPr>
        <w:t> решения  о бюджете поселения в Самарское_сельское Собрание депутатов ( далее по тексту – Собрание ).</w:t>
      </w:r>
    </w:p>
    <w:p>
      <w:pPr>
        <w:pStyle w:val="Normal"/>
        <w:ind w:firstLine="544"/>
        <w:rPr/>
      </w:pPr>
      <w:r>
        <w:rPr>
          <w:sz w:val="24"/>
        </w:rPr>
        <w:t xml:space="preserve">Сроки реализации </w:t>
      </w:r>
      <w:bookmarkStart w:id="8" w:name="YANDEX_38"/>
      <w:bookmarkEnd w:id="8"/>
      <w:r>
        <w:rPr>
          <w:sz w:val="24"/>
        </w:rPr>
        <w:t xml:space="preserve"> долгосрочных  </w:t>
      </w:r>
      <w:bookmarkStart w:id="9" w:name="YANDEX_39"/>
      <w:bookmarkEnd w:id="9"/>
      <w:r>
        <w:rPr>
          <w:sz w:val="24"/>
        </w:rPr>
        <w:t xml:space="preserve"> целевых  </w:t>
      </w:r>
      <w:bookmarkStart w:id="10" w:name="YANDEX_40"/>
      <w:bookmarkEnd w:id="10"/>
      <w:r>
        <w:rPr>
          <w:sz w:val="24"/>
        </w:rPr>
        <w:t xml:space="preserve"> программ  определяются постановлением главы Самарского сельсовета и указываются в названии соответствующей </w:t>
      </w:r>
      <w:bookmarkStart w:id="11" w:name="YANDEX_41"/>
      <w:bookmarkEnd w:id="11"/>
      <w:r>
        <w:rPr>
          <w:sz w:val="24"/>
        </w:rPr>
        <w:t xml:space="preserve"> программы  в соответствии с настоящим </w:t>
      </w:r>
      <w:bookmarkStart w:id="12" w:name="YANDEX_42"/>
      <w:bookmarkEnd w:id="12"/>
      <w:r>
        <w:rPr>
          <w:sz w:val="24"/>
        </w:rPr>
        <w:t> Порядком 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.3. Объем бюджетных ассигнований на реализацию </w:t>
      </w:r>
      <w:bookmarkStart w:id="13" w:name="YANDEX_43"/>
      <w:bookmarkEnd w:id="13"/>
      <w:r>
        <w:rPr>
          <w:sz w:val="24"/>
        </w:rPr>
        <w:t xml:space="preserve"> долгосрочных  </w:t>
      </w:r>
      <w:bookmarkStart w:id="14" w:name="YANDEX_44"/>
      <w:bookmarkEnd w:id="14"/>
      <w:r>
        <w:rPr>
          <w:sz w:val="24"/>
        </w:rPr>
        <w:t xml:space="preserve"> целевых  </w:t>
      </w:r>
      <w:bookmarkStart w:id="15" w:name="YANDEX_45"/>
      <w:bookmarkEnd w:id="15"/>
      <w:r>
        <w:rPr>
          <w:sz w:val="24"/>
        </w:rPr>
        <w:t xml:space="preserve"> программ  (подпрограмм) утверждается </w:t>
      </w:r>
      <w:bookmarkStart w:id="16" w:name="YANDEX_46"/>
      <w:bookmarkEnd w:id="16"/>
      <w:r>
        <w:rPr>
          <w:sz w:val="24"/>
        </w:rPr>
        <w:t xml:space="preserve"> решением  Собрания  о бюджете поселения в составе ведомственной структуры расходов бюджета по соответствующей каждой </w:t>
      </w:r>
      <w:bookmarkStart w:id="17" w:name="YANDEX_47"/>
      <w:bookmarkEnd w:id="17"/>
      <w:r>
        <w:rPr>
          <w:sz w:val="24"/>
        </w:rPr>
        <w:t xml:space="preserve"> программе  (подпрограмме) </w:t>
      </w:r>
      <w:bookmarkStart w:id="18" w:name="YANDEX_48"/>
      <w:bookmarkEnd w:id="18"/>
      <w:r>
        <w:rPr>
          <w:sz w:val="24"/>
        </w:rPr>
        <w:t xml:space="preserve"> целевой  статье расходов бюджета, в соответствии с </w:t>
      </w:r>
      <w:r>
        <w:rPr/>
        <w:t xml:space="preserve"> </w:t>
      </w:r>
      <w:r>
        <w:rPr>
          <w:sz w:val="24"/>
        </w:rPr>
        <w:t>муниципальным правовым актом местной администрации муниципального образования, утвердившей программ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.4. По каждой </w:t>
      </w:r>
      <w:bookmarkStart w:id="19" w:name="YANDEX_49"/>
      <w:bookmarkEnd w:id="19"/>
      <w:r>
        <w:rPr>
          <w:sz w:val="24"/>
        </w:rPr>
        <w:t xml:space="preserve"> долгосрочной  </w:t>
      </w:r>
      <w:bookmarkStart w:id="20" w:name="YANDEX_50"/>
      <w:bookmarkEnd w:id="20"/>
      <w:r>
        <w:rPr>
          <w:sz w:val="24"/>
        </w:rPr>
        <w:t xml:space="preserve"> целевой  </w:t>
      </w:r>
      <w:bookmarkStart w:id="21" w:name="YANDEX_51"/>
      <w:bookmarkEnd w:id="21"/>
      <w:r>
        <w:rPr>
          <w:sz w:val="24"/>
        </w:rPr>
        <w:t xml:space="preserve"> программе  ежегодно проводится оценка эффективности ее реализации. </w:t>
      </w:r>
      <w:bookmarkStart w:id="22" w:name="YANDEX_52"/>
      <w:bookmarkEnd w:id="22"/>
      <w:r>
        <w:rPr>
          <w:sz w:val="24"/>
        </w:rPr>
        <w:t xml:space="preserve"> Порядок  проведения и критерии оценки устанавливаются настоящим </w:t>
      </w:r>
      <w:bookmarkStart w:id="23" w:name="YANDEX_53"/>
      <w:bookmarkEnd w:id="23"/>
      <w:r>
        <w:rPr>
          <w:sz w:val="24"/>
        </w:rPr>
        <w:t> Порядком 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По результатам указанной оценки главой Самарского сельсовета   (далее по тексту - глава поселения) не позднее чем за один месяц до дня внесения проекта </w:t>
      </w:r>
      <w:bookmarkStart w:id="24" w:name="YANDEX_54"/>
      <w:bookmarkEnd w:id="24"/>
      <w:r>
        <w:rPr>
          <w:sz w:val="24"/>
        </w:rPr>
        <w:t xml:space="preserve"> решения  о бюджете поселения в Собрание  может быть принято </w:t>
      </w:r>
      <w:bookmarkStart w:id="25" w:name="YANDEX_55"/>
      <w:bookmarkEnd w:id="25"/>
      <w:r>
        <w:rPr>
          <w:sz w:val="24"/>
        </w:rPr>
        <w:t xml:space="preserve"> решение  о сокращении, начиная с очередного финансового года, бюджетных ассигнований на реализацию </w:t>
      </w:r>
      <w:bookmarkStart w:id="26" w:name="YANDEX_56"/>
      <w:bookmarkEnd w:id="26"/>
      <w:r>
        <w:rPr>
          <w:sz w:val="24"/>
        </w:rPr>
        <w:t> программы  или о досрочном прекращении ее реализаци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В случае </w:t>
      </w:r>
      <w:bookmarkStart w:id="27" w:name="YANDEX_57"/>
      <w:bookmarkEnd w:id="27"/>
      <w:r>
        <w:rPr>
          <w:sz w:val="24"/>
        </w:rPr>
        <w:t xml:space="preserve"> принятия  данного </w:t>
      </w:r>
      <w:bookmarkStart w:id="28" w:name="YANDEX_58"/>
      <w:bookmarkEnd w:id="28"/>
      <w:r>
        <w:rPr>
          <w:sz w:val="24"/>
        </w:rPr>
        <w:t xml:space="preserve"> решения  и при наличии заключенных во исполнение соответствующих </w:t>
      </w:r>
      <w:bookmarkStart w:id="29" w:name="YANDEX_59"/>
      <w:bookmarkEnd w:id="29"/>
      <w:r>
        <w:rPr>
          <w:sz w:val="24"/>
        </w:rPr>
        <w:t> программ  муниципальных контрактов в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.5. Настоящий </w:t>
      </w:r>
      <w:bookmarkStart w:id="30" w:name="YANDEX_60"/>
      <w:bookmarkEnd w:id="30"/>
      <w:r>
        <w:rPr>
          <w:sz w:val="24"/>
        </w:rPr>
        <w:t xml:space="preserve"> Порядок  регламентирует этапы подготовки и реализации </w:t>
      </w:r>
      <w:bookmarkStart w:id="31" w:name="YANDEX_61"/>
      <w:bookmarkEnd w:id="31"/>
      <w:r>
        <w:rPr>
          <w:sz w:val="24"/>
        </w:rPr>
        <w:t xml:space="preserve"> долгосрочных  </w:t>
      </w:r>
      <w:bookmarkStart w:id="32" w:name="YANDEX_62"/>
      <w:bookmarkEnd w:id="32"/>
      <w:r>
        <w:rPr>
          <w:sz w:val="24"/>
        </w:rPr>
        <w:t xml:space="preserve"> целевых  </w:t>
      </w:r>
      <w:bookmarkStart w:id="33" w:name="YANDEX_63"/>
      <w:bookmarkEnd w:id="33"/>
      <w:r>
        <w:rPr>
          <w:sz w:val="24"/>
        </w:rPr>
        <w:t xml:space="preserve"> программ  в муниципальном образовании сельском поселении Самарский сельсовет (далее - </w:t>
      </w:r>
      <w:bookmarkStart w:id="34" w:name="YANDEX_64"/>
      <w:bookmarkEnd w:id="34"/>
      <w:r>
        <w:rPr>
          <w:sz w:val="24"/>
        </w:rPr>
        <w:t> программы )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 отбора проблем для программной </w:t>
      </w:r>
      <w:bookmarkStart w:id="35" w:name="YANDEX_65"/>
      <w:bookmarkEnd w:id="35"/>
      <w:r>
        <w:rPr>
          <w:sz w:val="24"/>
        </w:rPr>
        <w:t> разработки 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 </w:t>
      </w:r>
      <w:bookmarkStart w:id="36" w:name="YANDEX_66"/>
      <w:bookmarkEnd w:id="36"/>
      <w:r>
        <w:rPr>
          <w:sz w:val="24"/>
        </w:rPr>
        <w:t xml:space="preserve"> принятия  </w:t>
      </w:r>
      <w:bookmarkStart w:id="37" w:name="YANDEX_67"/>
      <w:bookmarkEnd w:id="37"/>
      <w:r>
        <w:rPr>
          <w:sz w:val="24"/>
        </w:rPr>
        <w:t xml:space="preserve"> решения  </w:t>
      </w:r>
      <w:bookmarkStart w:id="38" w:name="YANDEX_68"/>
      <w:bookmarkEnd w:id="38"/>
      <w:r>
        <w:rPr>
          <w:sz w:val="24"/>
        </w:rPr>
        <w:t xml:space="preserve"> о  </w:t>
      </w:r>
      <w:bookmarkStart w:id="39" w:name="YANDEX_69"/>
      <w:bookmarkEnd w:id="39"/>
      <w:r>
        <w:rPr>
          <w:sz w:val="24"/>
        </w:rPr>
        <w:t xml:space="preserve"> разработке  </w:t>
      </w:r>
      <w:bookmarkStart w:id="40" w:name="YANDEX_70"/>
      <w:bookmarkEnd w:id="40"/>
      <w:r>
        <w:rPr>
          <w:sz w:val="24"/>
        </w:rPr>
        <w:t> программы  и ее формировании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 экспертизы </w:t>
      </w:r>
      <w:bookmarkStart w:id="41" w:name="YANDEX_71"/>
      <w:bookmarkEnd w:id="41"/>
      <w:r>
        <w:rPr>
          <w:sz w:val="24"/>
        </w:rPr>
        <w:t xml:space="preserve"> целевой  </w:t>
      </w:r>
      <w:bookmarkStart w:id="42" w:name="YANDEX_72"/>
      <w:bookmarkEnd w:id="42"/>
      <w:r>
        <w:rPr>
          <w:sz w:val="24"/>
        </w:rPr>
        <w:t> программы 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управления реализацией программы и контроля за ходом ее выполнения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проведения оценки эффективности ее реализации и критериях указанной оценк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.6. В процессе </w:t>
      </w:r>
      <w:bookmarkStart w:id="43" w:name="YANDEX_73"/>
      <w:bookmarkEnd w:id="43"/>
      <w:r>
        <w:rPr>
          <w:sz w:val="24"/>
        </w:rPr>
        <w:t xml:space="preserve"> разработки  и реализации </w:t>
      </w:r>
      <w:bookmarkStart w:id="44" w:name="YANDEX_74"/>
      <w:bookmarkEnd w:id="44"/>
      <w:r>
        <w:rPr>
          <w:sz w:val="24"/>
        </w:rPr>
        <w:t> программы  участвуют следующие субъекты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 заказчик </w:t>
      </w:r>
      <w:bookmarkStart w:id="45" w:name="YANDEX_75"/>
      <w:bookmarkEnd w:id="45"/>
      <w:r>
        <w:rPr>
          <w:sz w:val="24"/>
        </w:rPr>
        <w:t xml:space="preserve"> программы  (далее - заказчик) - администрация поселения, определяющая перечень муниципальных </w:t>
      </w:r>
      <w:bookmarkStart w:id="46" w:name="YANDEX_76"/>
      <w:bookmarkEnd w:id="46"/>
      <w:r>
        <w:rPr>
          <w:sz w:val="24"/>
        </w:rPr>
        <w:t xml:space="preserve"> целевых  </w:t>
      </w:r>
      <w:bookmarkStart w:id="47" w:name="YANDEX_77"/>
      <w:bookmarkEnd w:id="47"/>
      <w:r>
        <w:rPr>
          <w:sz w:val="24"/>
        </w:rPr>
        <w:t> программ  исходя из приоритетных направлений развития экономики сельского поселения на перспективный период на основе прогнозов развития поселения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 руководитель </w:t>
      </w:r>
      <w:bookmarkStart w:id="48" w:name="YANDEX_78"/>
      <w:bookmarkEnd w:id="48"/>
      <w:r>
        <w:rPr>
          <w:sz w:val="24"/>
        </w:rPr>
        <w:t> программы  (далее - руководитель) – заместитель (секретарь)  главы поселения и (или) структурное подразделение администрации поселения,  координирующие деятельность субъектов, участвующих в реализации программных мероприятий, и ответственное за сбор, обобщение и анализ сводной финансовой информации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 разработчик </w:t>
      </w:r>
      <w:bookmarkStart w:id="49" w:name="YANDEX_79"/>
      <w:bookmarkEnd w:id="49"/>
      <w:r>
        <w:rPr>
          <w:sz w:val="24"/>
        </w:rPr>
        <w:t xml:space="preserve"> программы  (далее - разработчик) - должностное лицо, уполномоченное заказчиком </w:t>
      </w:r>
      <w:bookmarkStart w:id="50" w:name="YANDEX_80"/>
      <w:bookmarkEnd w:id="50"/>
      <w:r>
        <w:rPr>
          <w:sz w:val="24"/>
        </w:rPr>
        <w:t xml:space="preserve"> программ  для подготовки варианта </w:t>
      </w:r>
      <w:bookmarkStart w:id="51" w:name="YANDEX_81"/>
      <w:bookmarkEnd w:id="51"/>
      <w:r>
        <w:rPr>
          <w:sz w:val="24"/>
        </w:rPr>
        <w:t xml:space="preserve"> решения  проблемы и </w:t>
      </w:r>
      <w:bookmarkStart w:id="52" w:name="YANDEX_82"/>
      <w:bookmarkEnd w:id="52"/>
      <w:r>
        <w:rPr>
          <w:sz w:val="24"/>
        </w:rPr>
        <w:t xml:space="preserve"> разработки  проектов </w:t>
      </w:r>
      <w:bookmarkStart w:id="53" w:name="YANDEX_83"/>
      <w:bookmarkEnd w:id="53"/>
      <w:r>
        <w:rPr>
          <w:sz w:val="24"/>
        </w:rPr>
        <w:t xml:space="preserve"> целевых  </w:t>
      </w:r>
      <w:bookmarkStart w:id="54" w:name="YANDEX_84"/>
      <w:bookmarkEnd w:id="54"/>
      <w:r>
        <w:rPr>
          <w:sz w:val="24"/>
        </w:rPr>
        <w:t> программ 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участники (далее - исполнители) - структурные подразделения администрации поселения, юридические и физические лица, реализующие мероприятия программы или ее отдельные этапы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II. Отбор проблем для программной </w:t>
      </w:r>
      <w:bookmarkStart w:id="55" w:name="YANDEX_85"/>
      <w:bookmarkEnd w:id="55"/>
      <w:r>
        <w:rPr>
          <w:sz w:val="24"/>
        </w:rPr>
        <w:t> разработки 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.1. Отбор проблем для инициирования их </w:t>
      </w:r>
      <w:bookmarkStart w:id="56" w:name="YANDEX_86"/>
      <w:bookmarkEnd w:id="56"/>
      <w:r>
        <w:rPr>
          <w:sz w:val="24"/>
        </w:rPr>
        <w:t> решения  программным методом определяется следующими факторами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значимость проблемы и ее соответствие приоритетам и целям социально-экономического развития сельского поселения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 невозможность </w:t>
      </w:r>
      <w:bookmarkStart w:id="57" w:name="YANDEX_87"/>
      <w:bookmarkEnd w:id="57"/>
      <w:r>
        <w:rPr>
          <w:sz w:val="24"/>
        </w:rPr>
        <w:t> решения  проблемы в краткосрочный период, т.е. в течение одного финансового года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 наличие федеральных и </w:t>
      </w:r>
      <w:bookmarkStart w:id="58" w:name="YANDEX_88"/>
      <w:bookmarkEnd w:id="58"/>
      <w:r>
        <w:rPr>
          <w:sz w:val="24"/>
        </w:rPr>
        <w:t xml:space="preserve">краевых  целевых  </w:t>
      </w:r>
      <w:bookmarkStart w:id="59" w:name="YANDEX_89"/>
      <w:bookmarkEnd w:id="59"/>
      <w:r>
        <w:rPr>
          <w:sz w:val="24"/>
        </w:rPr>
        <w:t> программ , в рамках которых могут быть привлечены средства федерального и краевого бюджетов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возможность софинансирования с участием внебюджетных источников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.2. Для начала </w:t>
      </w:r>
      <w:bookmarkStart w:id="60" w:name="YANDEX_90"/>
      <w:bookmarkEnd w:id="60"/>
      <w:r>
        <w:rPr>
          <w:sz w:val="24"/>
        </w:rPr>
        <w:t xml:space="preserve"> разработки  </w:t>
      </w:r>
      <w:bookmarkStart w:id="61" w:name="YANDEX_91"/>
      <w:bookmarkEnd w:id="61"/>
      <w:r>
        <w:rPr>
          <w:sz w:val="24"/>
        </w:rPr>
        <w:t> программы  глава поселения дает поручение разработчику или рассматривает письменное обращение заинтересованных лиц на имя главы поселения, в котором указывается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 наименование проблемы и анализ причин ее возникновения, описание задач, требующих комплексного </w:t>
      </w:r>
      <w:bookmarkStart w:id="62" w:name="YANDEX_92"/>
      <w:bookmarkEnd w:id="62"/>
      <w:r>
        <w:rPr>
          <w:sz w:val="24"/>
        </w:rPr>
        <w:t xml:space="preserve"> решения , и результатов, на достижение которых направлена </w:t>
      </w:r>
      <w:bookmarkStart w:id="63" w:name="YANDEX_93"/>
      <w:bookmarkEnd w:id="63"/>
      <w:r>
        <w:rPr>
          <w:sz w:val="24"/>
        </w:rPr>
        <w:t> программа 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потребность в финансовых ресурсах и источники их обеспечения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предварительная оценка социально-экономической эффективности;</w:t>
      </w:r>
    </w:p>
    <w:p>
      <w:pPr>
        <w:pStyle w:val="Normal"/>
        <w:ind w:firstLine="720"/>
        <w:rPr/>
      </w:pPr>
      <w:r>
        <w:rPr>
          <w:sz w:val="24"/>
        </w:rPr>
        <w:t xml:space="preserve">- сроки подготовки проекта </w:t>
      </w:r>
      <w:bookmarkStart w:id="64" w:name="YANDEX_94"/>
      <w:bookmarkEnd w:id="64"/>
      <w:r>
        <w:rPr>
          <w:sz w:val="24"/>
        </w:rPr>
        <w:t> программы 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II. </w:t>
      </w:r>
      <w:bookmarkStart w:id="65" w:name="YANDEX_95"/>
      <w:bookmarkEnd w:id="65"/>
      <w:r>
        <w:rPr>
          <w:sz w:val="24"/>
        </w:rPr>
        <w:t xml:space="preserve"> Принятие  </w:t>
      </w:r>
      <w:bookmarkStart w:id="66" w:name="YANDEX_96"/>
      <w:bookmarkEnd w:id="66"/>
      <w:r>
        <w:rPr>
          <w:sz w:val="24"/>
        </w:rPr>
        <w:t xml:space="preserve"> решения  </w:t>
      </w:r>
      <w:bookmarkStart w:id="67" w:name="YANDEX_97"/>
      <w:bookmarkEnd w:id="67"/>
      <w:r>
        <w:rPr>
          <w:sz w:val="24"/>
        </w:rPr>
        <w:t xml:space="preserve"> о  </w:t>
      </w:r>
      <w:bookmarkStart w:id="68" w:name="YANDEX_98"/>
      <w:bookmarkEnd w:id="68"/>
      <w:r>
        <w:rPr>
          <w:sz w:val="24"/>
        </w:rPr>
        <w:t xml:space="preserve"> разработке  </w:t>
      </w:r>
      <w:bookmarkStart w:id="69" w:name="YANDEX_99"/>
      <w:bookmarkEnd w:id="69"/>
      <w:r>
        <w:rPr>
          <w:sz w:val="24"/>
        </w:rPr>
        <w:t> программы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ее формирование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 xml:space="preserve">3.1. </w:t>
      </w:r>
      <w:bookmarkStart w:id="70" w:name="YANDEX_100"/>
      <w:bookmarkEnd w:id="70"/>
      <w:r>
        <w:rPr>
          <w:sz w:val="24"/>
        </w:rPr>
        <w:t xml:space="preserve"> Решение  о целесообразности </w:t>
      </w:r>
      <w:bookmarkStart w:id="71" w:name="YANDEX_101"/>
      <w:bookmarkEnd w:id="71"/>
      <w:r>
        <w:rPr>
          <w:sz w:val="24"/>
        </w:rPr>
        <w:t xml:space="preserve"> разработки  муниципальной </w:t>
      </w:r>
      <w:bookmarkStart w:id="72" w:name="YANDEX_102"/>
      <w:bookmarkEnd w:id="72"/>
      <w:r>
        <w:rPr>
          <w:sz w:val="24"/>
        </w:rPr>
        <w:t xml:space="preserve"> целевой  </w:t>
      </w:r>
      <w:bookmarkStart w:id="73" w:name="YANDEX_103"/>
      <w:bookmarkEnd w:id="73"/>
      <w:r>
        <w:rPr>
          <w:sz w:val="24"/>
        </w:rPr>
        <w:t xml:space="preserve"> программы  принимается главой поселения на основе данных, представленных разработчиком </w:t>
      </w:r>
      <w:bookmarkStart w:id="74" w:name="YANDEX_104"/>
      <w:bookmarkEnd w:id="74"/>
      <w:r>
        <w:rPr>
          <w:sz w:val="24"/>
        </w:rPr>
        <w:t> программы  или заинтересованными лицами.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 xml:space="preserve">3.2. Распоряжением главы поселения утверждается состав рабочей группы по </w:t>
      </w:r>
      <w:bookmarkStart w:id="75" w:name="YANDEX_105"/>
      <w:bookmarkEnd w:id="75"/>
      <w:r>
        <w:rPr>
          <w:sz w:val="24"/>
        </w:rPr>
        <w:t xml:space="preserve"> разработке  </w:t>
      </w:r>
      <w:bookmarkStart w:id="76" w:name="YANDEX_106"/>
      <w:bookmarkEnd w:id="76"/>
      <w:r>
        <w:rPr>
          <w:sz w:val="24"/>
        </w:rPr>
        <w:t xml:space="preserve"> целевой  </w:t>
      </w:r>
      <w:bookmarkStart w:id="77" w:name="YANDEX_107"/>
      <w:bookmarkEnd w:id="77"/>
      <w:r>
        <w:rPr>
          <w:sz w:val="24"/>
        </w:rPr>
        <w:t xml:space="preserve"> программы , определяется разработчик и руководитель программы, а также сроки </w:t>
      </w:r>
      <w:bookmarkStart w:id="78" w:name="YANDEX_108"/>
      <w:bookmarkEnd w:id="78"/>
      <w:r>
        <w:rPr>
          <w:sz w:val="24"/>
        </w:rPr>
        <w:t> разработки  программы.</w:t>
      </w:r>
    </w:p>
    <w:p>
      <w:pPr>
        <w:pStyle w:val="Normal"/>
        <w:ind w:firstLine="544"/>
        <w:jc w:val="left"/>
        <w:rPr>
          <w:sz w:val="24"/>
        </w:rPr>
      </w:pPr>
      <w:r>
        <w:rPr>
          <w:sz w:val="24"/>
        </w:rPr>
        <w:t>3.3. На этапе разработки программы разработчик имеет право: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>- запрашивать в органах государственной власти и местного самоуправления информацию, необходимую для разработки программы;</w:t>
      </w:r>
    </w:p>
    <w:p>
      <w:pPr>
        <w:pStyle w:val="Normal"/>
        <w:ind w:firstLine="544"/>
        <w:jc w:val="left"/>
        <w:rPr>
          <w:sz w:val="24"/>
        </w:rPr>
      </w:pPr>
      <w:r>
        <w:rPr>
          <w:sz w:val="24"/>
        </w:rPr>
        <w:t>- в целях обеспечения своевременной и качественной разработки проекта программы привлекать сторонние организации;</w:t>
      </w:r>
    </w:p>
    <w:p>
      <w:pPr>
        <w:pStyle w:val="Normal"/>
        <w:ind w:firstLine="544"/>
        <w:jc w:val="left"/>
        <w:rPr>
          <w:sz w:val="24"/>
        </w:rPr>
      </w:pPr>
      <w:r>
        <w:rPr>
          <w:sz w:val="24"/>
        </w:rPr>
        <w:t xml:space="preserve">- при необходимости получать от участников программы информацию относительно хода </w:t>
      </w:r>
      <w:bookmarkStart w:id="79" w:name="YANDEX_109"/>
      <w:bookmarkEnd w:id="79"/>
      <w:r>
        <w:rPr>
          <w:sz w:val="24"/>
        </w:rPr>
        <w:t> разработки  проекта программы и его содержании;</w:t>
      </w:r>
    </w:p>
    <w:p>
      <w:pPr>
        <w:pStyle w:val="Normal"/>
        <w:ind w:firstLine="544"/>
        <w:jc w:val="left"/>
        <w:rPr>
          <w:sz w:val="24"/>
        </w:rPr>
      </w:pPr>
      <w:r>
        <w:rPr>
          <w:sz w:val="24"/>
        </w:rPr>
        <w:t>- своевременно получать экспертные заключения по проекту программы;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>- вносить изменения и дополнения в проект программы в целях устранения замечаний, указанных в экспертных заключениях.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>3.4. Разработчик: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 xml:space="preserve">- несет ответственность за своевременную и качественную </w:t>
      </w:r>
      <w:bookmarkStart w:id="80" w:name="YANDEX_110"/>
      <w:bookmarkEnd w:id="80"/>
      <w:r>
        <w:rPr>
          <w:sz w:val="24"/>
        </w:rPr>
        <w:t xml:space="preserve"> разработку  проекта </w:t>
      </w:r>
      <w:bookmarkStart w:id="81" w:name="YANDEX_111"/>
      <w:bookmarkEnd w:id="81"/>
      <w:r>
        <w:rPr>
          <w:sz w:val="24"/>
        </w:rPr>
        <w:t> программы ;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 xml:space="preserve">- разрабатывает перечень </w:t>
      </w:r>
      <w:bookmarkStart w:id="82" w:name="YANDEX_112"/>
      <w:bookmarkEnd w:id="82"/>
      <w:r>
        <w:rPr>
          <w:sz w:val="24"/>
        </w:rPr>
        <w:t> целевых  показателей для мониторинга реализации программных мероприятий;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>- руководит действиями участников (исполнителей), контролируя подтверждение экономическим обоснованием заявленной суммы.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 xml:space="preserve">3.5. Проект </w:t>
      </w:r>
      <w:bookmarkStart w:id="83" w:name="YANDEX_113"/>
      <w:bookmarkEnd w:id="83"/>
      <w:r>
        <w:rPr>
          <w:sz w:val="24"/>
        </w:rPr>
        <w:t xml:space="preserve"> целевой  </w:t>
      </w:r>
      <w:bookmarkStart w:id="84" w:name="YANDEX_114"/>
      <w:bookmarkEnd w:id="84"/>
      <w:r>
        <w:rPr>
          <w:sz w:val="24"/>
        </w:rPr>
        <w:t> программы  состоит из следующих разделов: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>- паспорт программы по форме согласно приложению №1 к Порядку;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 xml:space="preserve">- характеристика проблемы и обоснование необходимости </w:t>
      </w:r>
      <w:bookmarkStart w:id="85" w:name="YANDEX_115"/>
      <w:bookmarkEnd w:id="85"/>
      <w:r>
        <w:rPr>
          <w:sz w:val="24"/>
        </w:rPr>
        <w:t> решения  ее программными методами;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>- цели и задачи;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>- прогноз конечных результатов муниципальной программы;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 xml:space="preserve">- сроки реализации муниципальной программы в целом, контрольные этапы и сроки их реализации с указанием промежуточных показателей; 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 xml:space="preserve">- основные направления реализации </w:t>
      </w:r>
      <w:bookmarkStart w:id="86" w:name="YANDEX_116"/>
      <w:bookmarkEnd w:id="86"/>
      <w:r>
        <w:rPr>
          <w:sz w:val="24"/>
        </w:rPr>
        <w:t> программы  с кратким описанием каждого направления и сроков их реализации;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- основные меры правового регулирования в соответствующей сфере, направленные на достижение цели и 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>- 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 программы;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- обоснование состава и значений соответствующих целевых индикаторов и показателей муниципальной программы по этапам ее реализации и оценка влияния внешних факторов и условий на их достижение;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 xml:space="preserve">- ресурсное обеспечение </w:t>
      </w:r>
      <w:bookmarkStart w:id="87" w:name="YANDEX_118"/>
      <w:bookmarkEnd w:id="87"/>
      <w:r>
        <w:rPr>
          <w:sz w:val="24"/>
        </w:rPr>
        <w:t> программы ;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 xml:space="preserve">- методику оценки эффективности социальных, экономических и экологических последствий от реализации </w:t>
      </w:r>
      <w:bookmarkStart w:id="88" w:name="YANDEX_119"/>
      <w:bookmarkEnd w:id="88"/>
      <w:r>
        <w:rPr>
          <w:sz w:val="24"/>
        </w:rPr>
        <w:t> программы .</w:t>
      </w:r>
    </w:p>
    <w:p>
      <w:pPr>
        <w:pStyle w:val="Normal"/>
        <w:ind w:firstLine="544"/>
        <w:rPr/>
      </w:pPr>
      <w:r>
        <w:rPr>
          <w:sz w:val="24"/>
        </w:rPr>
        <w:t xml:space="preserve">3.6. Требования к содержанию </w:t>
      </w:r>
      <w:bookmarkStart w:id="89" w:name="YANDEX_120"/>
      <w:bookmarkEnd w:id="89"/>
      <w:r>
        <w:rPr>
          <w:sz w:val="24"/>
        </w:rPr>
        <w:t> программы: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 xml:space="preserve">3.6.1. "Паспорт </w:t>
      </w:r>
      <w:bookmarkStart w:id="90" w:name="YANDEX_121"/>
      <w:bookmarkEnd w:id="90"/>
      <w:r>
        <w:rPr>
          <w:sz w:val="24"/>
        </w:rPr>
        <w:t xml:space="preserve"> целевой  </w:t>
      </w:r>
      <w:bookmarkStart w:id="91" w:name="YANDEX_122"/>
      <w:bookmarkEnd w:id="91"/>
      <w:r>
        <w:rPr>
          <w:sz w:val="24"/>
        </w:rPr>
        <w:t xml:space="preserve"> программы ". В данном разделе представляются краткие сведения о </w:t>
      </w:r>
      <w:bookmarkStart w:id="92" w:name="YANDEX_123"/>
      <w:bookmarkEnd w:id="92"/>
      <w:r>
        <w:rPr>
          <w:sz w:val="24"/>
        </w:rPr>
        <w:t xml:space="preserve"> программе , включая ее основные параметры: наименование, дата и номер </w:t>
      </w:r>
      <w:bookmarkStart w:id="93" w:name="YANDEX_124"/>
      <w:bookmarkEnd w:id="93"/>
      <w:r>
        <w:rPr>
          <w:sz w:val="24"/>
        </w:rPr>
        <w:t xml:space="preserve"> решения  о ее </w:t>
      </w:r>
      <w:bookmarkStart w:id="94" w:name="YANDEX_125"/>
      <w:bookmarkEnd w:id="94"/>
      <w:r>
        <w:rPr>
          <w:sz w:val="24"/>
        </w:rPr>
        <w:t xml:space="preserve"> разработке , сведения о муниципальном заказчике, разработчике, основных целях и задачах, </w:t>
      </w:r>
      <w:bookmarkStart w:id="95" w:name="YANDEX_126"/>
      <w:bookmarkEnd w:id="95"/>
      <w:r>
        <w:rPr>
          <w:sz w:val="24"/>
        </w:rPr>
        <w:t xml:space="preserve"> целевых  показателях, сроках и этапах реализации, участниках (исполнителях), объемах и источниках финансирования, ожидаемых результатах реализации </w:t>
      </w:r>
      <w:bookmarkStart w:id="96" w:name="YANDEX_127"/>
      <w:bookmarkEnd w:id="96"/>
      <w:r>
        <w:rPr>
          <w:sz w:val="24"/>
        </w:rPr>
        <w:t> программы  и контроле за ходом ее выполнения.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 xml:space="preserve">Форма паспорта программы представлена в приложение № 1 к </w:t>
      </w:r>
      <w:bookmarkStart w:id="97" w:name="YANDEX_128"/>
      <w:bookmarkEnd w:id="97"/>
      <w:r>
        <w:rPr>
          <w:sz w:val="24"/>
        </w:rPr>
        <w:t> Порядку .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 xml:space="preserve">3.6.2. "Характеристика проблемы и обоснование необходимости </w:t>
      </w:r>
      <w:bookmarkStart w:id="98" w:name="YANDEX_129"/>
      <w:bookmarkEnd w:id="98"/>
      <w:r>
        <w:rPr>
          <w:sz w:val="24"/>
        </w:rPr>
        <w:t> решения  ее программными методами". В данном разделе приводится анализ сложившейся социально-экономической ситуации; оценивается актуальность проблемы и ее последствия для поселения, приводятся основные оценочные показатели, обосновывающие необходимость решения указанной проблемы.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>3.6.3. "Цели и задачи". В разделе указываются цели программы исходя из анализа проблемной ситуации.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>Цели программы должны соответствовать следующим требованиям: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>- соответствие приоритетной проблеме, решение которой требует применения программного метода;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>- конкретность;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>- достижимость.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>Задачи представляют собой относительно самостоятельные части, на которые разбиваются цели программы, и обязательно имеют количественное выражение. Задачи программ должны соответствовать следующим требованиям: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>- соответствие и упорядоченность по отношению к цели программы;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>- измеримость в конкретных количественных показателях, определенность по срокам достижения.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>3.6.4. "Основные направления реализации программы" с кратким описанием каждого направления.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 xml:space="preserve">3.6.5. "Механизм реализации и управления программой". В разделе излагается взаимоувязанный комплекс мер и действий, организационных, экономических и правовых рычагов, обеспечивающих </w:t>
      </w:r>
      <w:bookmarkStart w:id="99" w:name="YANDEX_130"/>
      <w:bookmarkEnd w:id="99"/>
      <w:r>
        <w:rPr>
          <w:sz w:val="24"/>
        </w:rPr>
        <w:t> решение  проблемы.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 xml:space="preserve">3.6.6. "Оценка эффективности и прогноз ожидаемых социальных, экономических и экологических результатов от реализации </w:t>
      </w:r>
      <w:bookmarkStart w:id="100" w:name="YANDEX_131"/>
      <w:bookmarkEnd w:id="100"/>
      <w:r>
        <w:rPr>
          <w:sz w:val="24"/>
        </w:rPr>
        <w:t> программы ".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 xml:space="preserve">В соответствии с целями и задачами </w:t>
      </w:r>
      <w:bookmarkStart w:id="101" w:name="YANDEX_132"/>
      <w:bookmarkEnd w:id="101"/>
      <w:r>
        <w:rPr>
          <w:sz w:val="24"/>
        </w:rPr>
        <w:t xml:space="preserve"> программы  приводится описание социальных, экономических и иных последствий, которые могут возникнуть при ее реализации, дается общая оценка вклада </w:t>
      </w:r>
      <w:bookmarkStart w:id="102" w:name="YANDEX_133"/>
      <w:bookmarkEnd w:id="102"/>
      <w:r>
        <w:rPr>
          <w:sz w:val="24"/>
        </w:rPr>
        <w:t xml:space="preserve"> программы  в социально-экономическое развитие поселения, а также оценка эффективности расходования бюджетных средств. Оценка эффективности проводится по годам и этапам в течение всего срока реализации </w:t>
      </w:r>
      <w:bookmarkStart w:id="103" w:name="YANDEX_134"/>
      <w:bookmarkEnd w:id="103"/>
      <w:r>
        <w:rPr>
          <w:sz w:val="24"/>
        </w:rPr>
        <w:t xml:space="preserve"> целевой  </w:t>
      </w:r>
      <w:bookmarkStart w:id="104" w:name="YANDEX_135"/>
      <w:bookmarkEnd w:id="104"/>
      <w:r>
        <w:rPr>
          <w:sz w:val="24"/>
        </w:rPr>
        <w:t> программы , а при необходимости и после ее реализации. Финансово-экономическое обоснование включает обоснованность затрат, социально-экономическую и бюджетную эффективность.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>3.6.7. "Ресурсное обеспечение программы" (финансовое, материально-техническое, кадровое, организационное, правовое). В данном разделе определяется общий объем финансирования программы с указанием всех возможных источников финансирования, источники их формирования, финансовые механизмы (институты), направления и виды расходования средств, сроки их выделения, получатели финансовых средств.</w:t>
      </w:r>
    </w:p>
    <w:p>
      <w:pPr>
        <w:pStyle w:val="Normal"/>
        <w:ind w:firstLine="544"/>
        <w:rPr/>
      </w:pPr>
      <w:r>
        <w:rPr>
          <w:sz w:val="24"/>
        </w:rPr>
        <w:t xml:space="preserve">3.6.8. " Перечень программных мероприятий" с указанием сроков их исполнения, исполнителей, стоимости по каждому мероприятию на весь период </w:t>
      </w:r>
      <w:bookmarkStart w:id="105" w:name="YANDEX_136"/>
      <w:bookmarkEnd w:id="105"/>
      <w:r>
        <w:rPr>
          <w:sz w:val="24"/>
        </w:rPr>
        <w:t> программы , в том числе по годам, с расшифровкой источника финансирования программного мероприятия.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>Каждое программное мероприятие содержит соответствующие количественные и качественные показатели.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>Программные мероприятия должны соответствовать следующим признакам: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 xml:space="preserve">- </w:t>
      </w:r>
      <w:bookmarkStart w:id="106" w:name="YANDEX_138"/>
      <w:bookmarkEnd w:id="106"/>
      <w:r>
        <w:rPr>
          <w:sz w:val="24"/>
        </w:rPr>
        <w:t> целевая  направленность на существенное и долговременное изменение проблемной ситуации (или ее части);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 xml:space="preserve">- ограниченность во времени, т.е. наличие определенных сроков начала и окончания мероприятия, увязанных с достижением одной или нескольких задач </w:t>
      </w:r>
      <w:bookmarkStart w:id="107" w:name="YANDEX_139"/>
      <w:bookmarkEnd w:id="107"/>
      <w:r>
        <w:rPr>
          <w:sz w:val="24"/>
        </w:rPr>
        <w:t> программы ;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>- фиксированная величина выделяемых ресурсов;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>- новизна и неповторяемость действий;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>-комплексный учет взаимосвязанных социальных, экономических, организационных, технических и иных задач.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 xml:space="preserve">Все программные мероприятия должны быть взаимосвязаны с целью и задачами </w:t>
      </w:r>
      <w:bookmarkStart w:id="108" w:name="YANDEX_140"/>
      <w:bookmarkEnd w:id="108"/>
      <w:r>
        <w:rPr>
          <w:sz w:val="24"/>
        </w:rPr>
        <w:t> программы .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>3.6.9.</w:t>
      </w:r>
      <w:r>
        <w:rPr>
          <w:b/>
          <w:sz w:val="24"/>
        </w:rPr>
        <w:t xml:space="preserve"> </w:t>
      </w:r>
      <w:r>
        <w:rPr>
          <w:sz w:val="24"/>
        </w:rPr>
        <w:t xml:space="preserve">«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 программы» должны количественно характеризовать ход ее реализации, решение основных задач и достижение целей муниципальной  программы, а также: </w:t>
      </w:r>
    </w:p>
    <w:p>
      <w:pPr>
        <w:pStyle w:val="Normal"/>
        <w:autoSpaceDE w:val="false"/>
        <w:ind w:firstLine="720"/>
        <w:rPr/>
      </w:pPr>
      <w:bookmarkStart w:id="109" w:name="sub_10111"/>
      <w:bookmarkEnd w:id="109"/>
      <w:r>
        <w:rPr>
          <w:sz w:val="24"/>
        </w:rPr>
        <w:t>а) 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ind w:firstLine="720"/>
        <w:rPr>
          <w:sz w:val="24"/>
        </w:rPr>
      </w:pPr>
      <w:bookmarkStart w:id="110" w:name="sub_10111"/>
      <w:bookmarkStart w:id="111" w:name="sub_10112"/>
      <w:bookmarkEnd w:id="110"/>
      <w:bookmarkEnd w:id="111"/>
      <w:r>
        <w:rPr>
          <w:sz w:val="24"/>
        </w:rPr>
        <w:t>б) иметь количественное значение;</w:t>
      </w:r>
    </w:p>
    <w:p>
      <w:pPr>
        <w:pStyle w:val="Normal"/>
        <w:autoSpaceDE w:val="false"/>
        <w:ind w:firstLine="720"/>
        <w:rPr/>
      </w:pPr>
      <w:bookmarkStart w:id="112" w:name="sub_10112"/>
      <w:bookmarkStart w:id="113" w:name="sub_10114"/>
      <w:bookmarkEnd w:id="112"/>
      <w:bookmarkEnd w:id="113"/>
      <w:r>
        <w:rPr>
          <w:sz w:val="24"/>
        </w:rPr>
        <w:t>в) непосредственно зависеть от решения основных задач и реализации муниципальной программы;</w:t>
      </w:r>
    </w:p>
    <w:p>
      <w:pPr>
        <w:pStyle w:val="Normal"/>
        <w:autoSpaceDE w:val="false"/>
        <w:ind w:firstLine="720"/>
        <w:rPr/>
      </w:pPr>
      <w:bookmarkStart w:id="114" w:name="sub_10114"/>
      <w:bookmarkStart w:id="115" w:name="sub_111"/>
      <w:bookmarkEnd w:id="114"/>
      <w:bookmarkEnd w:id="115"/>
      <w:r>
        <w:rPr>
          <w:sz w:val="24"/>
        </w:rPr>
        <w:t>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autoSpaceDE w:val="false"/>
        <w:ind w:firstLine="720"/>
        <w:rPr/>
      </w:pPr>
      <w:bookmarkStart w:id="116" w:name="sub_111"/>
      <w:bookmarkStart w:id="117" w:name="sub_11102"/>
      <w:bookmarkEnd w:id="116"/>
      <w:bookmarkEnd w:id="117"/>
      <w:r>
        <w:rPr>
          <w:sz w:val="24"/>
        </w:rPr>
        <w:t>а) определяются на основе данных государственного (федерального) статистического наблюдения, в том числе в разрезе муниципальных образований (групп муниципальных образований);</w:t>
      </w:r>
    </w:p>
    <w:p>
      <w:pPr>
        <w:pStyle w:val="Normal"/>
        <w:autoSpaceDE w:val="false"/>
        <w:ind w:firstLine="720"/>
        <w:rPr/>
      </w:pPr>
      <w:bookmarkStart w:id="118" w:name="sub_11102"/>
      <w:bookmarkStart w:id="119" w:name="sub_11104"/>
      <w:bookmarkEnd w:id="118"/>
      <w:bookmarkEnd w:id="119"/>
      <w:r>
        <w:rPr>
          <w:sz w:val="24"/>
        </w:rPr>
        <w:t>б) рассчитываются по методикам, включенным в состав муниципальной программы.</w:t>
      </w:r>
    </w:p>
    <w:p>
      <w:pPr>
        <w:pStyle w:val="Normal"/>
        <w:spacing w:before="280" w:after="0"/>
        <w:jc w:val="center"/>
        <w:rPr>
          <w:sz w:val="24"/>
        </w:rPr>
      </w:pPr>
      <w:bookmarkStart w:id="120" w:name="sub_11104"/>
      <w:bookmarkEnd w:id="120"/>
      <w:r>
        <w:rPr>
          <w:sz w:val="24"/>
        </w:rPr>
        <w:t xml:space="preserve">IV. Экспертиза </w:t>
      </w:r>
      <w:bookmarkStart w:id="121" w:name="YANDEX_141"/>
      <w:bookmarkEnd w:id="121"/>
      <w:r>
        <w:rPr>
          <w:sz w:val="24"/>
        </w:rPr>
        <w:t xml:space="preserve"> целевой  </w:t>
      </w:r>
      <w:bookmarkStart w:id="122" w:name="YANDEX_142"/>
      <w:bookmarkEnd w:id="122"/>
      <w:r>
        <w:rPr>
          <w:sz w:val="24"/>
        </w:rPr>
        <w:t> программы 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 xml:space="preserve">4.1. В ходе экспертизы устанавливается соответствие проектов </w:t>
      </w:r>
      <w:bookmarkStart w:id="123" w:name="YANDEX_143"/>
      <w:bookmarkEnd w:id="123"/>
      <w:r>
        <w:rPr>
          <w:sz w:val="24"/>
        </w:rPr>
        <w:t xml:space="preserve"> целевых  </w:t>
      </w:r>
      <w:bookmarkStart w:id="124" w:name="YANDEX_144"/>
      <w:bookmarkEnd w:id="124"/>
      <w:r>
        <w:rPr>
          <w:sz w:val="24"/>
        </w:rPr>
        <w:t xml:space="preserve"> программ  предъявляемым к ним требованиям, предусмотренным настоящим </w:t>
      </w:r>
      <w:bookmarkStart w:id="125" w:name="YANDEX_145"/>
      <w:bookmarkEnd w:id="125"/>
      <w:r>
        <w:rPr>
          <w:sz w:val="24"/>
        </w:rPr>
        <w:t> Порядком . При проведении экспертизы особое внимание обращается на следующие критерии:</w:t>
      </w:r>
    </w:p>
    <w:p>
      <w:pPr>
        <w:pStyle w:val="Normal"/>
        <w:ind w:firstLine="544"/>
        <w:rPr/>
      </w:pPr>
      <w:r>
        <w:rPr>
          <w:sz w:val="24"/>
        </w:rPr>
        <w:t xml:space="preserve">- приоритетный характер проблемы, предлагаемой для программного </w:t>
      </w:r>
      <w:bookmarkStart w:id="126" w:name="YANDEX_146"/>
      <w:bookmarkEnd w:id="126"/>
      <w:r>
        <w:rPr>
          <w:sz w:val="24"/>
        </w:rPr>
        <w:t> решения ;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>- обоснованность, комплексность и безопасность программных мероприятий, сроки их реализации;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 xml:space="preserve">- эффективность механизма реализации </w:t>
      </w:r>
      <w:bookmarkStart w:id="127" w:name="YANDEX_147"/>
      <w:bookmarkEnd w:id="127"/>
      <w:r>
        <w:rPr>
          <w:sz w:val="24"/>
        </w:rPr>
        <w:t xml:space="preserve"> целевой  </w:t>
      </w:r>
      <w:bookmarkStart w:id="128" w:name="YANDEX_148"/>
      <w:bookmarkEnd w:id="128"/>
      <w:r>
        <w:rPr>
          <w:sz w:val="24"/>
        </w:rPr>
        <w:t> программы ;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>- социально-экономическая эффективность целевой программы в целом, ожидаемые конечные результаты реализации целевой программы и ее влияние на структурную перестройку экономики посел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. Управление реализацией и контроль за ходо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ыполнения </w:t>
      </w:r>
      <w:bookmarkStart w:id="129" w:name="YANDEX_149"/>
      <w:bookmarkEnd w:id="129"/>
      <w:r>
        <w:rPr>
          <w:sz w:val="24"/>
        </w:rPr>
        <w:t> программы </w:t>
      </w:r>
    </w:p>
    <w:p>
      <w:pPr>
        <w:pStyle w:val="Normal"/>
        <w:ind w:firstLine="544"/>
        <w:jc w:val="left"/>
        <w:rPr>
          <w:sz w:val="24"/>
        </w:rPr>
      </w:pPr>
      <w:r>
        <w:rPr>
          <w:sz w:val="24"/>
        </w:rPr>
        <w:t xml:space="preserve">5.1. Руководитель </w:t>
      </w:r>
      <w:bookmarkStart w:id="130" w:name="YANDEX_150"/>
      <w:bookmarkEnd w:id="130"/>
      <w:r>
        <w:rPr>
          <w:sz w:val="24"/>
        </w:rPr>
        <w:t xml:space="preserve"> целевой  </w:t>
      </w:r>
      <w:bookmarkStart w:id="131" w:name="YANDEX_151"/>
      <w:bookmarkEnd w:id="131"/>
      <w:r>
        <w:rPr>
          <w:sz w:val="24"/>
        </w:rPr>
        <w:t> программы :</w:t>
      </w:r>
    </w:p>
    <w:p>
      <w:pPr>
        <w:pStyle w:val="Normal"/>
        <w:ind w:firstLine="544"/>
        <w:rPr/>
      </w:pPr>
      <w:r>
        <w:rPr>
          <w:sz w:val="24"/>
        </w:rPr>
        <w:t xml:space="preserve">- разрабатывает в пределах своих полномочий проекты нормативных правовых актов, необходимых для выполнения </w:t>
      </w:r>
      <w:bookmarkStart w:id="132" w:name="YANDEX_152"/>
      <w:bookmarkEnd w:id="132"/>
      <w:r>
        <w:rPr>
          <w:sz w:val="24"/>
        </w:rPr>
        <w:t xml:space="preserve"> целевой  </w:t>
      </w:r>
      <w:bookmarkStart w:id="133" w:name="YANDEX_153"/>
      <w:bookmarkEnd w:id="133"/>
      <w:r>
        <w:rPr>
          <w:sz w:val="24"/>
        </w:rPr>
        <w:t> программы ;</w:t>
      </w:r>
    </w:p>
    <w:p>
      <w:pPr>
        <w:pStyle w:val="Normal"/>
        <w:ind w:firstLine="544"/>
        <w:rPr/>
      </w:pPr>
      <w:r>
        <w:rPr>
          <w:sz w:val="24"/>
        </w:rPr>
        <w:t xml:space="preserve">- подготавливает ежегодно доклад о ходе реализации </w:t>
      </w:r>
      <w:bookmarkStart w:id="134" w:name="YANDEX_154"/>
      <w:bookmarkEnd w:id="134"/>
      <w:r>
        <w:rPr>
          <w:sz w:val="24"/>
        </w:rPr>
        <w:t xml:space="preserve"> целевой  </w:t>
      </w:r>
      <w:bookmarkStart w:id="135" w:name="YANDEX_155"/>
      <w:bookmarkEnd w:id="135"/>
      <w:r>
        <w:rPr>
          <w:sz w:val="24"/>
        </w:rPr>
        <w:t> программы  главе поселения;</w:t>
      </w:r>
    </w:p>
    <w:p>
      <w:pPr>
        <w:pStyle w:val="Normal"/>
        <w:ind w:firstLine="544"/>
        <w:rPr/>
      </w:pPr>
      <w:r>
        <w:rPr>
          <w:sz w:val="24"/>
        </w:rPr>
        <w:t xml:space="preserve">- осуществляет ведение ежеквартальной отчетности по реализации </w:t>
      </w:r>
      <w:bookmarkStart w:id="136" w:name="YANDEX_156"/>
      <w:bookmarkEnd w:id="136"/>
      <w:r>
        <w:rPr>
          <w:sz w:val="24"/>
        </w:rPr>
        <w:t xml:space="preserve"> целевой  </w:t>
      </w:r>
      <w:bookmarkStart w:id="137" w:name="YANDEX_157"/>
      <w:bookmarkEnd w:id="137"/>
      <w:r>
        <w:rPr>
          <w:sz w:val="24"/>
        </w:rPr>
        <w:t> программы ;</w:t>
      </w:r>
    </w:p>
    <w:p>
      <w:pPr>
        <w:pStyle w:val="Normal"/>
        <w:ind w:firstLine="544"/>
        <w:rPr/>
      </w:pPr>
      <w:r>
        <w:rPr>
          <w:sz w:val="24"/>
        </w:rPr>
        <w:t xml:space="preserve">- Если в результате выполнения </w:t>
      </w:r>
      <w:bookmarkStart w:id="138" w:name="YANDEX_161"/>
      <w:bookmarkEnd w:id="138"/>
      <w:r>
        <w:rPr>
          <w:sz w:val="24"/>
        </w:rPr>
        <w:t xml:space="preserve"> программы  поставленные цели не достигнуты, выявляет причины и разрабатывает предложения по корректировке, отмене или продлению действия </w:t>
      </w:r>
      <w:bookmarkStart w:id="139" w:name="YANDEX_162"/>
      <w:bookmarkEnd w:id="139"/>
      <w:r>
        <w:rPr>
          <w:sz w:val="24"/>
        </w:rPr>
        <w:t> программы ;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 xml:space="preserve">- несет ответственность за своевременную и качественную подготовку и реализацию </w:t>
      </w:r>
      <w:bookmarkStart w:id="140" w:name="YANDEX_163"/>
      <w:bookmarkEnd w:id="140"/>
      <w:r>
        <w:rPr>
          <w:sz w:val="24"/>
        </w:rPr>
        <w:t xml:space="preserve"> целевой  </w:t>
      </w:r>
      <w:bookmarkStart w:id="141" w:name="YANDEX_164"/>
      <w:bookmarkEnd w:id="141"/>
      <w:r>
        <w:rPr>
          <w:sz w:val="24"/>
        </w:rPr>
        <w:t xml:space="preserve"> программы , осуществляет управление ее исполнителями, проводит экспертизу проектов </w:t>
      </w:r>
      <w:bookmarkStart w:id="142" w:name="YANDEX_165"/>
      <w:bookmarkEnd w:id="142"/>
      <w:r>
        <w:rPr>
          <w:sz w:val="24"/>
        </w:rPr>
        <w:t> программ , обеспечивает эффективное использование средств, выделяемых на ее реализацию.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 xml:space="preserve">5.2. Ежегодно уполномоченное главой поселения должностное лицо Администрации поселения (далее – должностное лицо) доводит до главных распорядителей (распорядителей) средств бюджета поселения предельные объемы бюджетного финансирования в целом по отрасли, включая </w:t>
      </w:r>
      <w:bookmarkStart w:id="143" w:name="YANDEX_166"/>
      <w:bookmarkEnd w:id="143"/>
      <w:r>
        <w:rPr>
          <w:sz w:val="24"/>
        </w:rPr>
        <w:t xml:space="preserve"> целевые  </w:t>
      </w:r>
      <w:bookmarkStart w:id="144" w:name="YANDEX_167"/>
      <w:bookmarkEnd w:id="144"/>
      <w:r>
        <w:rPr>
          <w:sz w:val="24"/>
        </w:rPr>
        <w:t> программы  в соответствии с требованиями бюджетного законодательства.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 xml:space="preserve">5.3. Главные распорядители (распорядители) средств бюджета поселения, исходя из доведенного лимита финансирования, предлагают конкретные объемы ассигнований на </w:t>
      </w:r>
      <w:bookmarkStart w:id="145" w:name="YANDEX_168"/>
      <w:bookmarkEnd w:id="145"/>
      <w:r>
        <w:rPr>
          <w:sz w:val="24"/>
        </w:rPr>
        <w:t xml:space="preserve"> программы  и проекты </w:t>
      </w:r>
      <w:bookmarkStart w:id="146" w:name="YANDEX_169"/>
      <w:bookmarkEnd w:id="146"/>
      <w:r>
        <w:rPr>
          <w:sz w:val="24"/>
        </w:rPr>
        <w:t xml:space="preserve"> целевых  </w:t>
      </w:r>
      <w:bookmarkStart w:id="147" w:name="YANDEX_170"/>
      <w:bookmarkEnd w:id="147"/>
      <w:r>
        <w:rPr>
          <w:sz w:val="24"/>
        </w:rPr>
        <w:t> программ .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 xml:space="preserve">5.4. В целях обеспечения финансирования мероприятий </w:t>
      </w:r>
      <w:bookmarkStart w:id="148" w:name="YANDEX_171"/>
      <w:bookmarkEnd w:id="148"/>
      <w:r>
        <w:rPr>
          <w:sz w:val="24"/>
        </w:rPr>
        <w:t xml:space="preserve"> программ  главные распорядители средств бюджета поселения, исходя из предельных объемов бюджетного финансирования, направляют в электронном виде и на бумажных носителях должностному лицу Администрации поселения: 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 xml:space="preserve">5.4.1. Бюджетную заявку по </w:t>
      </w:r>
      <w:bookmarkStart w:id="149" w:name="YANDEX_173"/>
      <w:bookmarkEnd w:id="149"/>
      <w:r>
        <w:rPr>
          <w:sz w:val="24"/>
        </w:rPr>
        <w:t> программам , намеченным к финансированию за счет средств бюджета поселения на предстоящий год (до 15 августа).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 xml:space="preserve">5.4.2. Перечень </w:t>
      </w:r>
      <w:bookmarkStart w:id="150" w:name="YANDEX_174"/>
      <w:bookmarkEnd w:id="150"/>
      <w:r>
        <w:rPr>
          <w:sz w:val="24"/>
        </w:rPr>
        <w:t xml:space="preserve"> целевых  </w:t>
      </w:r>
      <w:bookmarkStart w:id="151" w:name="YANDEX_175"/>
      <w:bookmarkEnd w:id="151"/>
      <w:r>
        <w:rPr>
          <w:sz w:val="24"/>
        </w:rPr>
        <w:t> программ  (до 1 сентября) с указанием: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 xml:space="preserve">- требуемых объемов финансирования каждой из принятых к реализации </w:t>
      </w:r>
      <w:bookmarkStart w:id="152" w:name="YANDEX_176"/>
      <w:bookmarkEnd w:id="152"/>
      <w:r>
        <w:rPr>
          <w:sz w:val="24"/>
        </w:rPr>
        <w:t xml:space="preserve"> целевых  </w:t>
      </w:r>
      <w:bookmarkStart w:id="153" w:name="YANDEX_177"/>
      <w:bookmarkEnd w:id="153"/>
      <w:r>
        <w:rPr>
          <w:sz w:val="24"/>
        </w:rPr>
        <w:t> программ  в целом и по годам с указанием источников финансирования, сроков финансирования и т.п.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  <w:t xml:space="preserve">5.5. По завершении реализации </w:t>
      </w:r>
      <w:bookmarkStart w:id="154" w:name="YANDEX_180"/>
      <w:bookmarkEnd w:id="154"/>
      <w:r>
        <w:rPr>
          <w:sz w:val="24"/>
        </w:rPr>
        <w:t xml:space="preserve"> программы  руководитель представляет главе поселения аналитическую записку о результатах и оценке эффективности выполнения основных ее этапов за счет всех источников финансирования, а также влиянии фактических результатов реализации </w:t>
      </w:r>
      <w:bookmarkStart w:id="155" w:name="YANDEX_181"/>
      <w:bookmarkEnd w:id="155"/>
      <w:r>
        <w:rPr>
          <w:sz w:val="24"/>
        </w:rPr>
        <w:t xml:space="preserve"> целевой  </w:t>
      </w:r>
      <w:bookmarkStart w:id="156" w:name="YANDEX_182"/>
      <w:bookmarkEnd w:id="156"/>
      <w:r>
        <w:rPr>
          <w:sz w:val="24"/>
        </w:rPr>
        <w:t> программы  на различные сферы деятельности.</w:t>
      </w:r>
    </w:p>
    <w:p>
      <w:pPr>
        <w:pStyle w:val="Normal"/>
        <w:ind w:firstLine="544"/>
        <w:rPr>
          <w:sz w:val="24"/>
        </w:rPr>
      </w:pPr>
      <w:r>
        <w:rPr>
          <w:sz w:val="24"/>
        </w:rPr>
      </w:r>
    </w:p>
    <w:p>
      <w:pPr>
        <w:pStyle w:val="Normal"/>
        <w:ind w:firstLine="544"/>
        <w:rPr>
          <w:sz w:val="24"/>
        </w:rPr>
      </w:pPr>
      <w:r>
        <w:rPr>
          <w:sz w:val="24"/>
        </w:rPr>
      </w:r>
    </w:p>
    <w:p>
      <w:pPr>
        <w:pStyle w:val="Normal"/>
        <w:ind w:firstLine="544"/>
        <w:rPr>
          <w:sz w:val="24"/>
        </w:rPr>
      </w:pPr>
      <w:r>
        <w:rPr>
          <w:sz w:val="24"/>
        </w:rPr>
      </w:r>
    </w:p>
    <w:p>
      <w:pPr>
        <w:pStyle w:val="Normal"/>
        <w:ind w:firstLine="544"/>
        <w:rPr>
          <w:sz w:val="24"/>
        </w:rPr>
      </w:pPr>
      <w:r>
        <w:rPr>
          <w:sz w:val="24"/>
        </w:rPr>
      </w:r>
    </w:p>
    <w:p>
      <w:pPr>
        <w:pStyle w:val="Normal"/>
        <w:ind w:firstLine="54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  <w:bookmarkStart w:id="157" w:name="sub_10000"/>
      <w:bookmarkStart w:id="158" w:name="sub_10000"/>
      <w:bookmarkEnd w:id="158"/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698"/>
        <w:jc w:val="right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иложение №1 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</w:rPr>
      </w:pPr>
      <w:bookmarkStart w:id="159" w:name="sub_10000"/>
      <w:bookmarkEnd w:id="159"/>
      <w:r>
        <w:rPr>
          <w:b/>
          <w:bCs/>
          <w:color w:val="000000"/>
          <w:sz w:val="24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Порядку</w:t>
        </w:r>
      </w:hyperlink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sz w:val="24"/>
        </w:rPr>
        <w:t>принятия решений о разработке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  <w:r>
        <w:rPr>
          <w:b/>
          <w:bCs/>
          <w:sz w:val="24"/>
        </w:rPr>
        <w:t xml:space="preserve">долгосрочных целевых программах, их 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формирования  и реализации в муниципальном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образовании Самарский сельсовет Рубцовского 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йона Алтайского края 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color w:val="00008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000000"/>
          <w:szCs w:val="28"/>
        </w:rPr>
        <w:t xml:space="preserve">Паспорт муниципальной  программы </w:t>
      </w:r>
    </w:p>
    <w:p>
      <w:pPr>
        <w:pStyle w:val="Normal"/>
        <w:autoSpaceDE w:val="false"/>
        <w:ind w:firstLine="720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3976"/>
      </w:tblGrid>
      <w:tr>
        <w:trPr/>
        <w:tc>
          <w:tcPr>
            <w:tcW w:w="5384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рограммы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bookmarkStart w:id="160" w:name="sub_10002"/>
            <w:r>
              <w:rPr>
                <w:sz w:val="24"/>
              </w:rPr>
              <w:t>Соисполнители программы</w:t>
            </w:r>
            <w:bookmarkEnd w:id="160"/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bookmarkStart w:id="161" w:name="sub_10003"/>
            <w:r>
              <w:rPr>
                <w:sz w:val="24"/>
              </w:rPr>
              <w:t>Участники программы</w:t>
            </w:r>
            <w:bookmarkEnd w:id="161"/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дпрограммы программы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но-целевые инструменты программы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Целевые индикаторы и показатели программы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Этапы и сроки реализации программы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ъемы бюджетных ассигнований программы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программы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7:51:00Z</dcterms:created>
  <dc:creator>Пользователь</dc:creator>
  <dc:description/>
  <dc:language>en-US</dc:language>
  <cp:lastModifiedBy>User</cp:lastModifiedBy>
  <cp:lastPrinted>2012-12-24T18:29:00Z</cp:lastPrinted>
  <dcterms:modified xsi:type="dcterms:W3CDTF">2012-12-24T12:33:00Z</dcterms:modified>
  <cp:revision>4</cp:revision>
  <dc:subject/>
  <dc:title>Главам сельсоветов </dc:title>
</cp:coreProperties>
</file>