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Е СЕЛЬСКОЕ 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БЦОВ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14 </w:t>
        <w:tab/>
        <w:tab/>
        <w:tab/>
        <w:tab/>
        <w:tab/>
        <w:tab/>
        <w:tab/>
        <w:tab/>
        <w:tab/>
        <w:tab/>
        <w:t>№3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м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Рубцовского района Алтайского края  и органами местного самоуправлен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го сельсовета Рубцовского района Алтайского края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Самарский сельсовет Рубцовского района Алтайского края, Самарское сельское Собрание депутат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соглашений о передаче отдельных полномочий по решению вопросов местного значения между органами местного самоуправления Рубцовского района Алтайского края и органами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Самарского сельсовета Рубцовского района Алтайского кра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налоговой и креди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В.М. Пир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24"/>
            <w:bookmarkStart w:id="1" w:name="Par24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амарского сельского Собрания депутатов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.12.2014 № 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Par30"/>
            <w:bookmarkStart w:id="3" w:name="Par30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Я СОГЛАШЕНИЙ О ПЕРЕДАЧЕ ОТДЕЛЬНЫХ ПОЛНОМОЧИЙ ПО РЕШЕНИЮ ВОПРОСОВ МЕСТНОГО ЗНАЧЕНИЯ МЕЖДУ ОРГАНАМИ МЕСТНОГО САМОУПРАВЛЕНИЯ РУБЦОВСКОГО РАЙОНА АЛТАЙСКОГО КРАЯ И ОРГАНАМИ МЕСТНОГО САМОУПРАВЛЕНИЯ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АРСКОГО СЕЛЬСОВЕТА РУБЦОВ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 заключения соглашений о передаче отдельных полномочий по решению вопросов местного значения между органами местного самоуправления Рубцовского района Алтайского края (далее – район) и органами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Самарского сельсовета Рубцовского района Алтайского края (далее - поселение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амарский сельсовет Рубцов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района вправе заключать Соглашения о передаче отдельных полномочий по решению вопросов местного значения между органами местного самоуправления района и органами местного самоуправления поселения (далее – Соглашение) за счет межбюджетных трансфертов, предоставляемых из бюджета  района в бюджеты соответствующ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глашения могут заключаться для передачи одного 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вое регулирование вопросов, связанных с переданными полномочиями, осуществляется органами местного самоуправ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ередача имущества для осуществления переданных полномочий осуществляется в соответствии с Гражданским кодексом Российской Федерации по договору безвозмездно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51"/>
      <w:bookmarkStart w:id="6" w:name="Par5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73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2. Порядок заключения Согла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глашения должны быть заключены до внесения проекта решения о бюджете муниципального района на очередной финансовый год на рассмотрение Самарскому сельскому Собранию депутатов. В исключительных случаях допускается заключение соглашений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района по собственной инициативе, либо рассмотрев инициативу органов местного самоуправления поселений, готовит в тридцатидневный срок проект решения  об утверждении Соглаш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Глава администрации района вносит на рассмотрение Рубцовскому районному Собранию депутатов проект решения об утверждении Соглашения, подготовленный в соответствии с пунктами 2.3 и 2.4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бцовское районное Собрание депутатов принимает решение об утверждении Соглашения 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утверждении Соглашения представительным органом поселения оно подписывается главой администрации района и главой администрации поселения в течение 10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если депутаты представительного органа   отклонили проект решения об утверждении Соглаш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03"/>
      <w:bookmarkStart w:id="9" w:name="Par10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133"/>
      <w:bookmarkEnd w:id="10"/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глаш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именование Соглашения, дата и место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именование органов местного самоуправления района и посе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осуществляется передача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бязанности и права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аво органов местного самоуправления поселений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Контроль за использованием передаваем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Дата вступления Соглашения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оложения, устанавливающие основания и порядок прекращения действия Соглашения, в том числе досро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Финансовые санкции за неисполн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160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4. Прекращение или продление действия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Продление действия Соглашения допускается на основании решений соответствующих представительных органов района и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8:00Z</dcterms:created>
  <dc:creator>Назарова</dc:creator>
  <dc:description/>
  <dc:language>en-US</dc:language>
  <cp:lastModifiedBy>User</cp:lastModifiedBy>
  <cp:lastPrinted>2014-12-25T10:32:00Z</cp:lastPrinted>
  <dcterms:modified xsi:type="dcterms:W3CDTF">2014-12-25T04:32:00Z</dcterms:modified>
  <cp:revision>8</cp:revision>
  <dc:subject/>
  <dc:title>(название представительного органа муниципального района </dc:title>
</cp:coreProperties>
</file>