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15                                                                                                         №  06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Соглашения о передач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лномочий по решению вопросов местного значения муниципального образования Новоалександровский сельсовет Рубцовского района Алтай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униципальному образованию Рубцов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овоалександровский район Алтайского края, </w:t>
      </w:r>
      <w:r>
        <w:rPr>
          <w:bCs/>
          <w:sz w:val="28"/>
          <w:szCs w:val="28"/>
        </w:rPr>
        <w:t>Новоалекснадровское районное Собрание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ередать муниципальному образованию Рубцовский район Алтайского края осуществление полномочий по исполнению и контролю за исполнением бюджета Новоалександровского сельсовета</w:t>
      </w:r>
      <w:r>
        <w:rPr>
          <w:rStyle w:val="StrongEmphasis"/>
          <w:b w:val="false"/>
          <w:sz w:val="28"/>
          <w:szCs w:val="28"/>
        </w:rPr>
        <w:t xml:space="preserve"> Рубцов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A0%D0%B5%D1%88%D0%B5%D0%BD%D0%B8%D0%B5%20%D0%BF%D0%BE%20%D0%B1%D1%8E%D0%B4%D0%B6%D0%B5%D1%82%D1%83%20%D0%92%D0%B5%D1%81%D0%B5%D0%BB%D0%BE%D1%8F%D1%80%D1%81%D0%BA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ередаче </w:t>
      </w:r>
      <w:r>
        <w:rPr>
          <w:rStyle w:val="StrongEmphasis"/>
          <w:b w:val="false"/>
          <w:sz w:val="28"/>
          <w:szCs w:val="28"/>
        </w:rPr>
        <w:t>полномочий по решению вопросов местного значения муниципального образования Новоалександровский сельсовет Рубцо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му образованию Рубцовский район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 Новоалександровского сельск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Д. Черник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Новоалександровского             Утверждено решением Рубцов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сельского Собрания депутатов                                         районного Собрания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___________ № _____                                                   от____________ № ____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полномочий по решению вопросов местного значения муниципального образования Новоалександровский сельсовет Рубцовского района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Рубцовский район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александровский сельсовет Рубцовского района Алтайского края в лице Главы сельсовета Черниковой И.Д., действующего на основании Устава сельсовета, и Администрация Рубцовского района Алтайского края в лице главы Администрации района Афанасьева П.И., действующего на основании Устава район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», на основании решения Новоалександровского сельского Собрания депутатов Рубцовского района Алтайского края от 14.05.2015 № 06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Новоалександровский сельсовет Рубцовского района Алтайского края (далее поселение) муниципальному образованию Рубцовский район Алтайского края (далее район).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1. Поселение передает, а район принимает и осуществляет полномочия по исполнению и контролю за исполнением бюджета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2. Передача полномочий производится в интересах социально-экономического развития поселения и с учетом возможности эффективного их осуществления районо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3. Исполнение передаваемых полномочий осуществляется Администрацией района за счет межбюджетных трансфер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 Права и обязанности сторон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  Права и обязанности Администрации поселени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1.1.Администрация поселения имеет право требовать от Администрации района надлежащего исполнения передаваем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1.2.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Администрация поселения обязана не препятствовать Администрации района при осуществлении последней передаваемых полномоч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а и обязанности Администрации район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Администрация района имеет право требовать от Администрации поселения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поселения.</w:t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3.1. Поселение ежегодно определяет объем межбюджетных трансфертов, необходимых для осуществления передаваемых полномочий, указанных в пункте 1.1 настоящего Соглашения, при принятии бюджета поселения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3.2. Объем межбюджетных трансфертов устанавливается в соответствии с решением о бюджете поселения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При этом ежегодный объем межбюджетных трансфертов может изменяться при уточнении бюджета поселения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3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3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4.1. Контроль за исполнением  районном полномочий, предусмотренных пунктом 1.1 настоящего Соглашения, осуществляется путем предоставления районо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4.2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4.3. Район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1. Соглашение вступает в силу с момента подписания и действует с 20.05.2015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е сторон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8"/>
          <w:szCs w:val="28"/>
        </w:rPr>
        <w:t>6. Ответственность сторон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1. Установление факта ненадлежащего исполнения районо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,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нецелевого использования переданных средств, район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От Администрации сельсовета                                            От Администрации района              </w:t>
      </w:r>
    </w:p>
    <w:p>
      <w:pPr>
        <w:pStyle w:val="Style14"/>
        <w:spacing w:before="0" w:after="0"/>
        <w:jc w:val="both"/>
        <w:rPr/>
      </w:pPr>
      <w:r>
        <w:rPr/>
        <w:t xml:space="preserve">Глава Новоалександровского сельсовета                           глава Администрации                           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jc w:val="both"/>
        <w:rPr/>
      </w:pPr>
      <w:r>
        <w:rPr/>
        <w:t>_______________  И.Д. Черникова                                 __________________П.И Афанасьев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jc w:val="both"/>
        <w:rPr/>
      </w:pPr>
      <w:r>
        <w:rPr/>
      </w:r>
    </w:p>
    <w:p>
      <w:pPr>
        <w:pStyle w:val="Ind"/>
        <w:spacing w:before="0" w:after="0"/>
        <w:jc w:val="both"/>
        <w:rPr/>
      </w:pPr>
      <w:r>
        <w:rPr/>
      </w:r>
    </w:p>
    <w:p>
      <w:pPr>
        <w:pStyle w:val="Ind"/>
        <w:spacing w:before="0" w:after="0"/>
        <w:jc w:val="both"/>
        <w:rPr/>
      </w:pPr>
      <w:r>
        <w:rPr/>
        <w:t>м.п.                                                                                     м.п.</w:t>
      </w:r>
    </w:p>
    <w:p>
      <w:pPr>
        <w:pStyle w:val="Ind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1:00Z</dcterms:created>
  <dc:creator>User</dc:creator>
  <dc:description/>
  <cp:keywords/>
  <dc:language>en-US</dc:language>
  <cp:lastModifiedBy>Work</cp:lastModifiedBy>
  <cp:lastPrinted>2015-05-15T08:40:00Z</cp:lastPrinted>
  <dcterms:modified xsi:type="dcterms:W3CDTF">2015-05-15T01:44:00Z</dcterms:modified>
  <cp:revision>15</cp:revision>
  <dc:subject/>
  <dc:title>СОГЛАШЕНИЕ</dc:title>
</cp:coreProperties>
</file>