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  <w:tab w:val="left" w:pos="8505" w:leader="none"/>
        </w:tabs>
        <w:rPr/>
      </w:pPr>
      <w:r>
        <w:rPr>
          <w:rFonts w:cs="Arial" w:ascii="Arial" w:hAnsi="Arial"/>
        </w:rPr>
        <w:t>18.04.2016                                                                                                            № 12 -р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есячнике по благоустройст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ных пун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целью благоустройства территорий частного сектора, учреждений, предприятий, обществ, бесхозных территорий находящихся на территории сельского поселения, повышения ответственности, санитарной культуры жителей се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Объявить месячник по благоустройству населенных пунктов сельсовета с 18 апреля по 8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лан мероприятий по благоустройству населенных пунктов поселения на 2016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комиссию по подведению итогов месячника по благоустройству в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Новикова С.П. председатель комиссии, Глава сельсо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Чеботарев Н.И., заместитель председателя сельского Собрания депута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Черанева Т.Р. главный зоотехник СПК «Страна Советов»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нучий Г.И., депутат сельского Собрания депутатов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С.П. Нови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hd w:fill="FFFFFF" w:val="clear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</w:t>
      </w:r>
    </w:p>
    <w:p>
      <w:pPr>
        <w:pStyle w:val="Normal"/>
        <w:shd w:fill="FFFFFF" w:val="clear"/>
        <w:ind w:left="6663" w:hanging="0"/>
        <w:jc w:val="right"/>
        <w:rPr/>
      </w:pPr>
      <w:r>
        <w:rPr>
          <w:rFonts w:cs="Arial" w:ascii="Arial" w:hAnsi="Arial"/>
        </w:rPr>
        <w:t xml:space="preserve">администрации сельсовета </w:t>
      </w:r>
    </w:p>
    <w:p>
      <w:pPr>
        <w:pStyle w:val="Normal"/>
        <w:shd w:fill="FFFFFF" w:val="clear"/>
        <w:ind w:left="6663" w:hanging="0"/>
        <w:jc w:val="right"/>
        <w:rPr/>
      </w:pPr>
      <w:r>
        <w:rPr>
          <w:rFonts w:cs="Arial" w:ascii="Arial" w:hAnsi="Arial"/>
        </w:rPr>
        <w:t>от 18.04.2016 № 12-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благоустройст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селенных пунктов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год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уборку территорий учреждений, организаций,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уборку бесхозны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территорий личных усад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ева усадеб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ремонт, покраску изгородей и фасадов зданий учреждений, организаций,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у памятника погиб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мазова С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вывоз мусора с территории личных усад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иры бригад №1,№2,№3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уборку кладбищ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ы сельского Собрания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ти итоги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на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хина Е.С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Arial" w:ascii="Arial" w:hAnsi="Arial"/>
              </w:rPr>
              <w:t>Организовать работу по составлению административных протоколов на граждан, не убравших свою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С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ченко О.В.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ях административной комиссии протоколы на граждан, не убравших свою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хина Е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уборку закрыт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С.П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7:00Z</dcterms:created>
  <dc:creator>112</dc:creator>
  <dc:description/>
  <cp:keywords/>
  <dc:language>en-US</dc:language>
  <cp:lastModifiedBy>Новониколавка 1</cp:lastModifiedBy>
  <cp:lastPrinted>2016-04-18T12:24:00Z</cp:lastPrinted>
  <dcterms:modified xsi:type="dcterms:W3CDTF">2016-04-18T06:26:00Z</dcterms:modified>
  <cp:revision>13</cp:revision>
  <dc:subject/>
  <dc:title>Российская Федерация</dc:title>
</cp:coreProperties>
</file>