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ТИШИНСКОЕ  СЕЛЬСКОЕ  СОБРАНИЕ 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7.2012                                                                                                             № 15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.Тиш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1.2010 № 17 «Об устано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едения учет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ющих потребность в древес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Лесным Кодексом Российской Федерации, законом Алтайского края от 10.09.2007 № 87-ЗС «О регулировании отдельных лесных отно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Рубцовского района от 21.06.2012 года на постановление Главы сельсовета «Об установлении Порядка ведения учета граждан,испытывающих потребность в древесине для собств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обеспечения граждан древесиной для индивидуального жилищного строительства; ремонта жилого дома, части жилого дома, иных жилых помещений и хозяйственных построек;  отопления жилого дома, части жилого дома,  иных жилых помещений, имеющих печное отоп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 Порядка  изложить в следующей редакции: Гражданами, испытывающими потребность в древесине, для индивидуального жилищного  строительств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, принятые органами местного самоуправления на учет в качестве граждан  нуждающихся в жилых помещениях в  соответствии с Жилищным Кодексом Российской Федерации, и  законом Алтайского края от 09.12.2005г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 земельного участка для строительства жилого дома но не реализовавшие своего права на строительство жилого до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нкт 11 Порядка дополнить словами «течении 30 дней со дня регистрации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13 Порядка исключить подпункт «Отсутствует потребность гражданина в древесине 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М.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Comp</dc:creator>
  <dc:description/>
  <cp:keywords/>
  <dc:language>en-US</dc:language>
  <cp:lastModifiedBy>Пользователь</cp:lastModifiedBy>
  <cp:lastPrinted>2016-03-21T17:37:00Z</cp:lastPrinted>
  <dcterms:modified xsi:type="dcterms:W3CDTF">2016-04-27T09:33:00Z</dcterms:modified>
  <cp:revision>2</cp:revision>
  <dc:subject/>
  <dc:title>проект</dc:title>
</cp:coreProperties>
</file>