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ШИНСКОЕ СЕЛЬСКОЕ СОБРАНИЕ ДЕПУТАТОВ 3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1.2006                                                                                                                 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иши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ередачи части полномоч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бласти градострои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 законом Российской Федерации от 06.10.2003 № 131-ФЗ «О б общих принципах организации местного самоуправления в Российской Федерации Тишинское сельское Собрание депутатов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ередать администрации Рубцовского района следующие полномоч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проекта генерального план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документов по планировке территории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нормативов градостроительного проект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правил землепользования и застройки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документов для выдачи разрешения на строитель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документов о предоставлении резервировании и изъятии земельных участков для целей строитель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контроля за соблюдением Правил застройки землепользования и нормативов градостроительного проект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Средства передаются в виде субвенций в размере 5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А.И.Марке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3:00Z</dcterms:created>
  <dc:creator>KM</dc:creator>
  <dc:description/>
  <cp:keywords/>
  <dc:language>en-US</dc:language>
  <cp:lastModifiedBy>Пользователь</cp:lastModifiedBy>
  <cp:lastPrinted>2013-08-16T10:38:00Z</cp:lastPrinted>
  <dcterms:modified xsi:type="dcterms:W3CDTF">2016-04-21T09:13:00Z</dcterms:modified>
  <cp:revision>2</cp:revision>
  <dc:subject/>
  <dc:title>                                   РОССИЙСКАЯ ФЕДЕРАЦИЯ</dc:title>
</cp:coreProperties>
</file>