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БЦОВСКИЙ РАЙОН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ШИНСКОЕ СЕЛЬСКОЕ СОБРАНИЕ ДЕПУТА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3.11.2010                                                                                       № 26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с. Тишин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порядке организации и провед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бличных слушаний на территор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ишинский сельсов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Федерального Закона от 06.10.2003 № 131 - ФЗ «Об общих принципах организации местного самоуправления в Российской Федерации», Тишинское сельское Собрание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Порядок организации и проведения публичных слушаний на территории муниципального образования Тишинский сельсовет Рубцовского района Алтайского кра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В.М.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 решением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ишинского сельског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от 03.11.2010 №  26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проведения публичных слушан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Тишинский сельсовет Рубцовского района Алтайского края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щие полож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рганизации и проведения публичных слушаний на территории муниципального образования Тишинский сельсовет Рубцовского района Алтайского края (далее - Порядок) разработан в соответствии со статьей 28 Федерального Закона от 06.10.2003 № 131-ФЗ «Об общих принципах организации местного самоуправления в Российской Федерации» и направлен на реализацию права граждан Российской Федерации на осуществление местного самоуправления посредством участия в публичных слуша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убличные слушания проводятся для обсуждения проектов муниципальных правовых актов по вопросам местного значения с участием жителей поселения, сельского Собрания депутатов, Главы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бличные слушания являются одной из форм публичного обсуждения проектов важнейших решений сельского Собрания депутатов, правовых актов Главы сельсовета, принятие которых затрагивает интересы большинства (или всех) жителей поселения, а также состояние дел по обеспечению жизнедеятельности муниципального образования и его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 Публичные слушания организуются и проводятся с цель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ведения до населения Тишинского сельсовета полной и точной информации о проектах правовых актов сельского Собрания депутатов или Главы сель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снения отношения населения Тишинского сельсовета к рассматриваемым проектам решений сельского Собрания депутатов, Главы сель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ния народной правотворческой  инициатив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выявления предложений и рекомендаций со стороны населения Тишинского сельсовета по важнейшим действиям органов местного самоуправления, затрагивающим интересы всего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 иных случаях, не противоречащих действующему законодатель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а публичные слушания в обязательном порядке вынося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ект новой редакции Устава муниципального образования Тишинский сельсовет Рубцовского района Алтайского края, а также проект решения о внесении изменений и (или) дополнений в Устав муниципального образования Тишинский сельсовет Рубцовского района Алтайского кр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ект бюджета  поселения и отчет о его исполн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екты планов и программ развития поселения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просы о преобразовании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Рассмотрение проекта муниципального правового акта на публичных слушаниях в сельском Собрании депутатов проводится по инициативе Тишинского сельского Собрания депутатов или по инициативе группы жителей численностью не менее 50 человек, обладающих активным избирательным правом на выборах в органы местного самоуправления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муниципального правового акта Главы сельсовета на публичных слушаниях в Администрации Тишинского сельсовета проводится по инициативе Главы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рассмотрение проекта муниципального правового акта в сельском Собрании депутатов либо в Администрации Тишинского сельсовета должно быть осуществлено в месячный срок со дня обращения субъектов инициирования такого рассмотрения в вышеуказанные орг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ремени, месте и повестке дня публичных слушаний в сельском Собрании депутатов или в Администрации Тишинского сельсовета,  проект муниципального правового акта, предполагаемый</w:t>
        <w:tab/>
        <w:t>к рассмотрению подлежат обнародованию на информационном стенде Администрации сельсовета не позднее, чем за 10 дней до их пр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убличные слушания могут проводиться в следующих форм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лушания в сельском Собрании депутатов с участием представителей общественности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лушания в Администрации Тишинского сельсовета с участием представителей общественности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просы, подлежащие обязательному рассмотрению на публичных слушаниях, выносятся на совместное рассмотрение Тишинского сельского Собрания депутатов и Администрации Тишинского сельсовета с участием представителей общественност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убличные слушания в органе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ного самоуправления Тишинского сельсовета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ля назначения публичных слушаний по инициативе граждан поселения инициативная группа из числа этих граждан в количестве не менее 50 человек, обладающих избирательным правом, представляет в сельское Собрание депутатов ходатайство, оформленное в соответствии с  требованиями действующего законодательства и нормативно-правовыми актами Тишин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ельское Собрание депутатов в течение 10 дней со дня поступления данного ходатайства о назначении публичных слушаний с необходимым количеством подписей обязано рассмотреть указанное ходатайство и принять решение: в случае соответствия указанного ходатайства требованиям Конституции Российской Федерации, Федеральных законов, Уставу Алтайского края и Уставу муниципального образования Тишинский сельсовет Рубцовского района Алтайского края, решениям сельского Собрания депутатов, настоящему Положению – о проведении публичных слушаний, в противном случае – об отклонении ходатайства о проведении проведения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шение Тишинского сельского Собрания депутатов должно быть в письменной форме с мотивировкой доведено до инициативной группы граждан не позднее 7 дней со дня его принятия, если иной срок не установлен федеральным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лонении ходатайства о проведении публичных слушаний может быть обжаловано в судебном порядке.</w:t>
      </w:r>
    </w:p>
    <w:p>
      <w:pPr>
        <w:pStyle w:val="Normal"/>
        <w:tabs>
          <w:tab w:val="clear" w:pos="708"/>
          <w:tab w:val="left" w:pos="14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о назначении публичных слушаний как по инициативе сельского Собрания депутатов, так и Администрации Тишинского сельсовета, должно содержать наименование  проекта правового акта или вопроса, выносимого на публичные слушания, дату и место проведения публичных слушаний, место (места), в которых граждане смогут ознакомиться с проектом муниципального правового акта, выносимого на публичные слушания, должностное лицо, ответственное за подготовку и проведение данных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предусматривать возможность внесения предложений и замечаний по проекту муниципального правового акта путем направления их по почте или иным способом, а также возможность сообщения предложений и замечаний по телефону. В этом случае в решении указывается почтовый адрес и телефон лица, ответственного за сбор указанных предложений и замеч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публичных слушаний подлежит обнародованию на информационном стенде Администрации сельсовета не позднее чем за  10 дней до даты их пр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состав участников слушаний определяется постоянной комиссией сельского Собрания депутатов либо Главой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 в сельском Собрании депутатов, либо в Администрации Тишинского сельсовета, на которых рассматриваются проекты правовых актов Тишинского сельсовета, в обязательном порядке приглашаются представители политических партий и иных общественных объединений, осуществляющих свою деятельность на территории Тишинского сельсовета, а в случае проведения указанных заседаний по инициативе группы жителей поселения численностью не менее 50 человек и обладающих активным избирательным правом на выборах в органы местного самоуправления поселения, - представители данной инициативной 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вободных мест, иным заинтересованным лицам не может быть отказано в участии в слушаниях. Во всяком случае, не может быть отказано в участии в слушаниях как минимум десяти заинтересованным лицам, изъявившим желание участвовать в слушаниях и ранее других направившим не позднее чем за три дня до начала слушаний в адрес организаторов слушаний письменное извещение о своем желании принять в них участие, с описью вложения.</w:t>
      </w:r>
    </w:p>
    <w:p>
      <w:pPr>
        <w:pStyle w:val="Normal"/>
        <w:tabs>
          <w:tab w:val="clear" w:pos="708"/>
          <w:tab w:val="left" w:pos="14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убличные слушания проводятся в форме заседания, в котором обязаны принимать участие Глава сельсовета, представители инициаторов вынесения проекта муниципального правового акта на публичные слушания, разработчик (рабочая группа, инициативная группа в случае подготовки проекта в порядке правотворческой инициативы граждан, должностное лицо), осуществляющий подготовку проекта муниципального правового акта.</w:t>
      </w:r>
    </w:p>
    <w:p>
      <w:pPr>
        <w:pStyle w:val="Normal"/>
        <w:tabs>
          <w:tab w:val="clear" w:pos="708"/>
          <w:tab w:val="left" w:pos="14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нформационный материал, проекты заключений и иных документов, которые предполагается принять по результатам слушаний, включая проекты муниципальных правовых актов, готовятся комиссией сельского Собрания депутатов, либо специалистом Администрации Тишинского сельсовета, ответственными за подготовку и проведение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проектов указанных документов решением сельского Собрания депутатов либо Главы сельсовета могут быть образованы рабочие группы с привлечением к их работе сотрудников Администрации Тишинского сельсовета, а также по желанию независимых экспер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убличные слушания ведет должностное лицо, ответственное за их подготовку и проведение. В начале заседания определяется порядок проведения данных публичных слушаний. Обсуждение проекта муниципального правового акта начинается с доклада разработчика. Ход заседания фиксируется в протоколе, который подписывается председательствующим и лицом, ведущим протокол (секретарь заседания). Предложения и замечания, поступающие в результате ознакомления с проектом в ходе подготовки к публичным слушаниям, оглашаются лицом, собиравшим эти предложения и замечания. Предложения и замечания, высказанные участниками публичных слушаний, фиксируются в прото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ющие в публичных слушаниях вправе задавать вопросы и выступать (до 5 минут) по существу рассматриваемого вопроса. В любом случае право выступления должно быть предоставлено представителям некоммерческих организаций, специализирующихся на вопросах, рассматриваемых на дан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о результатам публичных слушаний, с учетом предложений и замечаний, принимается заключение, которое содержит рекомендации по проекту муниципального правового акта. Весь ход обсуждения и принятия заключения фиксируется в протоколе. Данное заключение утверждается соответственно сельским Собранием депутатов или Главой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Учет и хранение протоколов публичных слушаний осуществляется при их назначении Главой сельсовета – в Администрации Тишинского сельсовета, а в иных случаях – в сельском Собрании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Принятое по результатам публичного слушания заключение в течение 10 дней подлежит официальному обнародованию на информационном стенде Администрации сельсовета. Копия протокола публичных слушаний предается в сельскую библиотеку для ознакомления с ним всех заинтересованны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 Сельское Собрание депутатов, Глава сельсовета с учетом заключения, принятого по результатам публичных слушаний,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роект правового акта в орган местного самоуправления (должностному лицу), уполномоченному принимать данный правовой акт, проект которого выносится на публичные слуш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(издании) правового акта, проект которого выносится на публичные слуш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проекта муниципального правового акта на доработ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В случае направления проекта правового акта на доработку, в проект в обязательном порядке включаются предложения, содержащиеся в заключении по результатам публичных слушаний. После доработки правового акта повторно публичные слушания не проводя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3. Заключительные полож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Настоящее Положение вступает в силу со дня его официального обнарод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2:27:00Z</dcterms:created>
  <dc:creator>1</dc:creator>
  <dc:description/>
  <dc:language>en-US</dc:language>
  <cp:lastModifiedBy>User</cp:lastModifiedBy>
  <cp:lastPrinted>2010-10-27T15:54:00Z</cp:lastPrinted>
  <dcterms:modified xsi:type="dcterms:W3CDTF">2002-01-01T00:15:00Z</dcterms:modified>
  <cp:revision>24</cp:revision>
  <dc:subject/>
  <dc:title/>
</cp:coreProperties>
</file>