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ШИНСКОЕ СЕЛЬСКОЕ  СОБРАНИЕ ДЕПУТАТОВ 3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2.2005                                                                                                                     №  2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. Тишин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масс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ой культуры и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Тишин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Тишинское  сель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нять положение об организации массовой физической культуры и спорта на территории муниципального образования «Тишинский сельсовет»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И.Марке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риложение к  решению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ссии сельского Собр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30.12.200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массовой физической культуры и спор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ишинский сельсов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рганизация на территории муниципального образования сельского поселения Тишинский сельсовет массовой физической культуры и спорта относится к вопросам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ой задачей органов местного самоуправления в организации массовой физической культуры и спорта является обеспечение развития физической культуры и спорта в целях своевременного  и гармоничного развития личности, укрепления здоровья, формирования здорового образа жизни и организации активного отдыха населения сельского поселения Тишин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лномочия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ведение занятий по физической культуре и спорту сред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дение соревнований, спортивно-зрелищ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оставление объектов физической культуры и спорт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овое обеспечение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3.1. Финансирование деятельности в области массовой физической культуры и спорта  осуществляется  через централизованную бухгалтерию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сходными обязательствами по обеспечению деятельности в области  физической культуры и спорта на территории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лата труда методистов                                  ст. 211 заработная пла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исления на оплату труда                             ст.2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андировки спортсменов на краевые, районные спортивные мероприятия                                              - ст.212 прочие выпла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а спортивных кадров                                  ст.226 прочие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о и обеспечение содержания физкультурно- муниципальной собственности  ст.340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тоимости материальных запа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соревнований, олимпиад, спартакиад межпоселкового характера  ст.226 -прочи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ложение вступает в действие с 01.01.200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2:11:00Z</dcterms:created>
  <dc:creator>1</dc:creator>
  <dc:description/>
  <cp:keywords/>
  <dc:language>en-US</dc:language>
  <cp:lastModifiedBy>Пользователь</cp:lastModifiedBy>
  <cp:lastPrinted>2013-09-12T09:29:00Z</cp:lastPrinted>
  <dcterms:modified xsi:type="dcterms:W3CDTF">2015-04-02T10:47:00Z</dcterms:modified>
  <cp:revision>18</cp:revision>
  <dc:subject/>
  <dc:title/>
</cp:coreProperties>
</file>