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  <w:tab w:val="left" w:pos="8505" w:leader="none"/>
        </w:tabs>
        <w:rPr/>
      </w:pPr>
      <w:r>
        <w:rPr>
          <w:rFonts w:cs="Arial" w:ascii="Arial" w:hAnsi="Arial"/>
        </w:rPr>
        <w:t>26.02.2016                                                                                                           № 7-р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 и во исполнение Решения Новониколаевского сельского Собрания депутатов от 28.12.2015 №21 «Об утверждении бюджета муниципального образования Новониколаевский сельсовет Рубцовского района Алтайского края на 2016 год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 Утвердить прилагаемый Порядок составления и ведения сводной бюджетной росписи бюджета поселения, бюджетных росписей главных распорядителей (распорядителей) средств бюджета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возложить на ведущего бухгалтера централизованной бухгалтерии Рубцовского района Гарбуз Л.А.</w:t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                                                                               С.П.Новиков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rFonts w:cs="Arial" w:ascii="Arial" w:hAnsi="Arial"/>
        </w:rPr>
        <w:t>сельсовета от 26.02.2016 № 7-р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ЛЕНИЯ И ВЕДЕНИЯ СВОДНОЙ БЮДЖЕТНОЙ РОСПИСИ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А МУНИЦИПАЛЬНОГО ОБРАЗОВАНИЯ НОВОНИКОЛАЕВСКИЙ СЕЛЬСОВЕТ РУБЦОВСКОГО РАЙОНА АЛТАЙСКОГО КРАЯ БЮДЖЕТНЫХ РОСПИСЕЙ ГЛАВНЫХ РАСПОРЯДИТЕЛЕЙ (РАСПОРЯДИТЕЛЕЙ) СРЕДСТ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БЮДЖЕТА ПОСЕЛЕНИЯ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Настоящий Порядок определяет правила составления и ведения сводной бюджетной росписи бюджета поселения (далее именуемая – сводная бюджетная роспись), бюджетных росписей главных распорядителей (распорядителей) средств  бюджета поселения, главных администраторов источников финансирования дефицита  бюджета поселения (далее – бюджетные росписи), включая внесение изменений в них в соответствии с Бюджетным кодексом Российской Федерации (далее – Бюджетный кодекс) и Решением «Об утверждении бюджета муниципального образования Новониколаевский сельсовет Рубцовского района Алтайского края» на очередной финансовый год и на плановый период (далее – Решение о бюджете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 Сводная бюджетная роспись составляется уполномоченным органом администрации Новониколаевского сельсовета в лице Главы сельсовета,  главного специалиста, ведущего бухгалтера централизованной бухгалтерии Администрации Рубцовского района (далее – уполномоченный орган) в соответствии со статьей 217 Бюджетного кодекса, утверждается Главой сельсовета в рамках его исключительных полномочий не позднее, чем за 5 дней до начала очередного финансового года, за исключением случаев, предусмотренных статьями 190 и 191 Бюджетного кодек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водная бюджетная роспись составляется в целом на год с поквартальной разбивкой в разрез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ведомственной структуры расходов бюджета поселения по каждому главному распорядителю (распорядителю) и получателю средств бюджета поселения, включенному в ведомственную структуру расходов бюджета поселения, в разрезе классификации расходов бюджетов (раздел, подраздел, целевая статья, вид расходов, код операции сектора государственного управле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утвержденной сводной бюджетной росписи должны соответствовать Решению о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2. На основе прогноза поквартального распределения поступлений доходов бюджета поселения, уполномоченным органом в течение 15 дней после принятия Решения о бюджете, формируется поквартальное распределение средств бюджета поселения на очередной финансовый год. Показатели, прогноза поквартального распределения средств бюджета поселения, доводятся уполномоченным органом до главных распорядителей (распорядителей) и получателей средств бюджета поселения уведомлением по форме согласно приложению № 1 к настоящему Поряд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. На основании доведенных показателей поквартального распределения расходов бюджета поселения главные распорядители (распорядители) и получатели средств  бюджета поселения в течение 10 дней формируют проекты бюджетных смет в разрезе кодов классификации расходов бюджетов (раздел, подраздел, целевая статья, вид расходов, код операции сектора государственного управления) и направляют их в уполномоченный орга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4. На основании проектов бюджетных смет, полученных от главных распорядителей (распорядителей) и получателей средств  бюджета поселения, уполномоченный орган формирует сводную бюджетную росп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5. Уведомления о бюджетных ассигнованиях доводятся до главных распорядителей (распорядителей) и получателей средств бюджета поселения в течение 5 дней после утверждения сводной бюджетной росписи по форме согласно приложению № 2 к настоящему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6. На основании доведенных уведомлений о бюджетных ассигнованиях главные распорядители (распорядители) средств бюджета поселения  формируют свои бюджетные росписи в порядке, аналогичном формированию сводной бюджетной росписи  бюджета поселения по формам согласно приложениям № 3 к настоящему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Утверждение бюджетной росписи и внесение изменений в нее в соответствии со статьей 219.1 Бюджетного кодекса осуществляется главным распорядителем (распорядителем) средств  бюджета посел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7. Показатели бюджетной росписи по расходам доводятся до подведомственных распорядителей и (или) получателей средств бюджета поселения до начала очередного финансового года, за исключением случаев, предусмотренных статьями 190 и 191 Бюджетного кодекс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 В случае принятия Решения о внесении изменений в Решение о  бюджете  глава сельсовета утверждает соответствующие изменения в сводную бюджетную роспись  бюджета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олномоченный орган вправе в ходе исполнения бюджета поселения по представлению главных распорядителей (распорядителей) средств бюджета поселения вносить изменения в сводную бюджетную роспись без внесения изменений в  Решение о  бюджет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 бюджете на их исполнение в текущем финансовом г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в случае изменения состава или полномочий (функций) главных распорядителей (распорядителей) бюджетных средств (подведомственных им бюджетных учреждений), - в пределах объема бюджетных ассигн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) в случае использования средств резервных фондов и иным образом зарезервированных в составе утвержденных бюджетных ассигнований, - в пределах объема бюджетных ассигнован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в случае исполнения главными распорядителями (распорядителями) бюджетных средств судебных актов, предусматривающих обращение взыскания на средства бюджета поселения в соответствии с Бюджетным кодексом, - в пределах объема бюджетных ассигн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) в случае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бюджета поселения, - в пределах объема бюджетных ассигнован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(распорядителю) бюджетных средств в текущем финансовом году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 Для внесения изменений в сводную бюджетную роспись главные распорядители (распорядители) и получатели средств бюджета поселения,  в срок до 28 числа текущего месяца,  письменно уведомляют уполномоченный орган о предлагаемых изменениях сводной бюджетной росписи,  с указанием оснований для внесения изменений и приложением справки об изменении росписи расходов бюджета поселения по форме согласно приложению № 4 к настоящему Порядку в разрезе кодов классификации расходов (раздел, подраздел, целевая статья, вид расходов, код операции сектора государственного управления) и источников финансирования дефицита бюджетов – в случае  необходимости изменения квартальных назначений бюджета по указанным элементам классификации с объяснением причин образовавшейся экономии по отдельным статьям и обоснованием необходимости направления ее на другие цели. Главные распорядители (распорядители) и получатели средств бюджета поселения принимают также письменное обязательство о недопущении образования кредиторской задолженности по уменьшенным расход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несение изменений в сводную бюджетную роспись производится на основании справки-уведомления по форме согласно приложениям № 5  к настоящему Порядк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 Изменение показателей, утвержденных бюджетной росписью по расходам распорядителя бюджетных средств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Решение уполномоченного органа об изменении сводной бюджетной росписи служит основанием для внесения главным распорядителем (распорядителем) средств бюджета поселения  соответствующих изменений в показатели его бюджетной роспис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лавный распорядитель (распорядитель) бюджетных средств обязан в течение 3 дней со дня получения справки-уведомления внести изменения в показатели своей бюджетной росписи и уведомить подведомственных ему получателей средств бюджета поселения об изменении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 Внесение изменений в сводную бюджетную роспись по представлениям главных распорядителей (распорядителей) средств  бюджета поселения в случаях, установленных пунктом 8 настоящего Порядка, имеет следующие особен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1. В случае изменения состава и полномочий (функций) главных распорядителей бюджетных средств (подведомственных им бюджетных учреждений) предложения по внесению изменений в сводную бюджетную роспись представляются по всем кодам классификации расходов бюджетов, согласованные в установленном порядке принимающей и передающей сторонами в объеме бюджетных ассигнований не превышающем годовых назначений, утвержденных Решением о бюдж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2. Уполномоченный орган в порядке, установленном для внесения изменений в сводную бюджетную роспись, вносит предложения по изменению распределения субвенций, субсидий и иных межбюджетных трансфертов, передаваемых бюджетам поселений, в пределах общего объема средств, а также в случае установления фактов нецелевого использования указанных средст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. Общая сумма выделенных главному распорядителю (распорядителю) и получателю средств бюджета поселения квартальных (годовых) бюджетных ассигнований не может превышать сумму расходов, предусмотренных уточненной сводной бюджетной росписью</w:t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</w:rPr>
        <w:t>13. В случае установления сводной бюджетной росписью кодов целевых статей и видов расходов бюджета в соответствии с пунктом 4 статьи 21 Бюджетного кодекса Российской Федерации уполномоченный орган доводит до главного распорядителя (распорядителя) указанные коды бюджетной классификации для формирования справок об изменении сводной бюджетной  росписи в соответствии с пунктом 9 настоящего Порядка.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rFonts w:cs="Arial" w:ascii="Arial" w:hAnsi="Arial"/>
        </w:rPr>
        <w:t>к Порядку  исполнения сводной бюджетной росписи  бюджета поселения, бюджетных росписей главных распорядителей (распорядителей) средств  бюджета поселения, утвержденному распоряжением от 26.02.2016 № 7-р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С ПОКВАРТАЛЬНЫМ РАСПРЕДЕЛЕНИ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shd w:fill="FFFFFF" w:val="clear"/>
        <w:jc w:val="center"/>
        <w:rPr>
          <w:vertAlign w:val="subscript"/>
        </w:rPr>
      </w:pPr>
      <w:r>
        <w:rPr>
          <w:vertAlign w:val="subscript"/>
        </w:rPr>
        <w:t>(наименование распорядителя (получателя) бюджетных средств)</w:t>
      </w:r>
    </w:p>
    <w:p>
      <w:pPr>
        <w:pStyle w:val="Normal"/>
        <w:shd w:fill="FFFFFF" w:val="clear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71"/>
        <w:gridCol w:w="1302"/>
        <w:gridCol w:w="1040"/>
        <w:gridCol w:w="1040"/>
        <w:gridCol w:w="1040"/>
        <w:gridCol w:w="952"/>
        <w:gridCol w:w="1152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__________________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бухгалтер централизованной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хгалтерии Администрации Рубцовского района   </w:t>
      </w:r>
    </w:p>
    <w:p>
      <w:pPr>
        <w:pStyle w:val="Normal"/>
        <w:shd w:fill="FFFFFF" w:val="clear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__________________   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                          __________________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rFonts w:cs="Arial" w:ascii="Arial" w:hAnsi="Arial"/>
        </w:rPr>
        <w:t>к Порядку  исполнения сводной бюджетной росписи  бюджета поселения, бюджетных росписей главных распорядителей (распорядителей) средств  бюджета поселения, утвержденному распоряжением от 26.02.2016 № 7-р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НЫХ АССИГНОВАНИЯХ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«__»________ 20___ г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наименование главного распорядителя (распорядителя) средств  бюджета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ание 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2"/>
        <w:gridCol w:w="809"/>
        <w:gridCol w:w="1112"/>
        <w:gridCol w:w="918"/>
        <w:gridCol w:w="862"/>
        <w:gridCol w:w="873"/>
        <w:gridCol w:w="874"/>
        <w:gridCol w:w="438"/>
        <w:gridCol w:w="442"/>
        <w:gridCol w:w="442"/>
        <w:gridCol w:w="442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-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__________________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бухгалтер централизованной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хгалтерии Администрации Рубцовского района   </w:t>
      </w:r>
    </w:p>
    <w:p>
      <w:pPr>
        <w:pStyle w:val="Normal"/>
        <w:shd w:fill="FFFFFF" w:val="clear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__________________   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                          __________________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ind w:left="486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rFonts w:cs="Arial" w:ascii="Arial" w:hAnsi="Arial"/>
        </w:rPr>
        <w:t>к Порядку  исполнения сводной бюджетной росписи  бюджета поселения, бюджетных росписей главных распорядителей (распорядителей) средств  бюджета поселения, утвержденному распоряжением от 26.02.2016 № 7-р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ЖДАЮ» ____________  ____________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cs="Arial" w:ascii="Arial" w:hAnsi="Arial"/>
        </w:rPr>
        <w:t>« __ » _________ 20_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2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1"/>
      </w:tblGrid>
      <w:tr>
        <w:trPr>
          <w:trHeight w:val="363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АЯ РОСПИС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(наименование главного распорядителя (распорядителя) средств краевого бюджет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88"/>
        <w:gridCol w:w="775"/>
        <w:gridCol w:w="1083"/>
        <w:gridCol w:w="876"/>
        <w:gridCol w:w="1001"/>
        <w:gridCol w:w="680"/>
        <w:gridCol w:w="792"/>
        <w:gridCol w:w="408"/>
        <w:gridCol w:w="416"/>
        <w:gridCol w:w="416"/>
        <w:gridCol w:w="428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</w:rPr>
        <w:t>к Порядку  исполнения сводной бюджетной росписи  бюджета поселения, бюджетных росписей главных распорядителей (распорядителей) средств  бюджета поселения, утвержденному распоряжением от 26.02.2016 № 7-р</w:t>
      </w:r>
    </w:p>
    <w:p>
      <w:pPr>
        <w:pStyle w:val="Normal"/>
        <w:shd w:fill="FFFFFF" w:val="clear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ГЛАСОВАНО» ___________  ____________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vertAlign w:val="subscript"/>
        </w:rPr>
        <w:t>(подпись)                        (Ф.И.О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Глава сельсовет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« __ » _________ 20___ г.</w:t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№ 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ЗМЕНЕНИИ БЮДЖЕТНОЙ РОСПИСИ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____ год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494"/>
        <w:gridCol w:w="1174"/>
      </w:tblGrid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319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Ф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801</w:t>
            </w:r>
          </w:p>
        </w:tc>
      </w:tr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зменения: _______________________________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: _________________________________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для изменения 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81"/>
        <w:gridCol w:w="1238"/>
        <w:gridCol w:w="1043"/>
        <w:gridCol w:w="1119"/>
        <w:gridCol w:w="955"/>
        <w:gridCol w:w="882"/>
        <w:gridCol w:w="461"/>
        <w:gridCol w:w="481"/>
        <w:gridCol w:w="449"/>
        <w:gridCol w:w="457"/>
      </w:tblGrid>
      <w:tr>
        <w:trPr>
          <w:trHeight w:val="36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министерств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й (+; -)</w:t>
            </w:r>
          </w:p>
        </w:tc>
      </w:tr>
      <w:tr>
        <w:trPr>
          <w:trHeight w:val="31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57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овета                           __________________  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(Ф.И.О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ный специалист                         _______________     ______________________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(Ф.И.О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___» _____________ 20____ г.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678" w:firstLine="142"/>
        <w:jc w:val="right"/>
        <w:rPr/>
      </w:pPr>
      <w:r>
        <w:rPr>
          <w:rFonts w:cs="Arial" w:ascii="Arial" w:hAnsi="Arial"/>
        </w:rPr>
        <w:t>к Порядку  исполнения сводной бюджетной росписи  бюджета поселения, бюджетных росписей главных распорядителей (распорядителей) средств  бюджета поселения, утвержденному распоряжением от 26.02.2016 № 7-р</w:t>
      </w:r>
    </w:p>
    <w:p>
      <w:pPr>
        <w:pStyle w:val="Normal"/>
        <w:shd w:fill="FFFFFF" w:val="clea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- УВЕДОМЛЕНИЕ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БЮДЖЕТНЫХ АССИГНОВАНИ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«__»________ 20___ г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наименование главного распорядителя (распорядителя) средств  бюджета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ание 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20"/>
        <w:gridCol w:w="975"/>
        <w:gridCol w:w="1039"/>
        <w:gridCol w:w="967"/>
        <w:gridCol w:w="1066"/>
        <w:gridCol w:w="888"/>
        <w:gridCol w:w="550"/>
        <w:gridCol w:w="440"/>
        <w:gridCol w:w="450"/>
        <w:gridCol w:w="465"/>
      </w:tblGrid>
      <w:tr>
        <w:trPr>
          <w:trHeight w:val="3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-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. структура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 подраз-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д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й (+; -)</w:t>
            </w:r>
          </w:p>
        </w:tc>
      </w:tr>
      <w:tr>
        <w:trPr>
          <w:trHeight w:val="3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</w:t>
            </w:r>
          </w:p>
        </w:tc>
      </w:tr>
      <w:tr>
        <w:trPr>
          <w:trHeight w:val="3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главного распорядителя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(распорядителя) средств  бюджета поселения №____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__________________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бухгалтер централизованной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хгалтерии Администрации Рубцовского района   </w:t>
      </w:r>
    </w:p>
    <w:p>
      <w:pPr>
        <w:pStyle w:val="Normal"/>
        <w:shd w:fill="FFFFFF" w:val="clear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__________________   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Главный специалист                             __________________         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1:00Z</dcterms:created>
  <dc:creator>112</dc:creator>
  <dc:description/>
  <cp:keywords/>
  <dc:language>en-US</dc:language>
  <cp:lastModifiedBy>Новониколавка 1</cp:lastModifiedBy>
  <cp:lastPrinted>2016-03-17T15:13:00Z</cp:lastPrinted>
  <dcterms:modified xsi:type="dcterms:W3CDTF">2016-03-17T09:14:00Z</dcterms:modified>
  <cp:revision>27</cp:revision>
  <dc:subject/>
  <dc:title>Российская Федерация</dc:title>
</cp:coreProperties>
</file>