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15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АРАТОВСКОГО СЕЛЬСОВЕТА</w:t>
      </w:r>
    </w:p>
    <w:p>
      <w:pPr>
        <w:pStyle w:val="Normal"/>
        <w:ind w:left="150" w:hanging="0"/>
        <w:jc w:val="center"/>
        <w:rPr>
          <w:sz w:val="28"/>
          <w:szCs w:val="28"/>
        </w:rPr>
      </w:pPr>
      <w:r>
        <w:rPr>
          <w:sz w:val="28"/>
          <w:szCs w:val="28"/>
        </w:rPr>
        <w:t>РУБЦОВ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1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6.06.2009                                                                                           №  5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с. Сарат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20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уведомления о фактах</w:t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sz w:val="28"/>
                <w:szCs w:val="28"/>
              </w:rPr>
              <w:t>обращения   в   целях   склонения</w:t>
            </w:r>
          </w:p>
          <w:p>
            <w:pPr>
              <w:pStyle w:val="Normal"/>
              <w:ind w:firstLine="72"/>
              <w:rPr/>
            </w:pPr>
            <w:r>
              <w:rPr>
                <w:sz w:val="28"/>
                <w:szCs w:val="28"/>
              </w:rPr>
              <w:t>муниципального          служаще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  совершению   коррупционных</w:t>
            </w:r>
          </w:p>
          <w:p>
            <w:pPr>
              <w:pStyle w:val="Normal"/>
              <w:ind w:firstLine="72"/>
              <w:rPr/>
            </w:pPr>
            <w:r>
              <w:rPr>
                <w:sz w:val="28"/>
                <w:szCs w:val="28"/>
              </w:rPr>
              <w:t>правонарушений,            перечне</w:t>
            </w:r>
          </w:p>
          <w:p>
            <w:pPr>
              <w:pStyle w:val="Normal"/>
              <w:ind w:firstLine="72"/>
              <w:rPr/>
            </w:pPr>
            <w:r>
              <w:rPr>
                <w:sz w:val="28"/>
                <w:szCs w:val="28"/>
              </w:rPr>
              <w:t xml:space="preserve">сведений,             содержащихся </w:t>
            </w:r>
          </w:p>
          <w:p>
            <w:pPr>
              <w:pStyle w:val="Normal"/>
              <w:ind w:firstLine="72"/>
              <w:rPr/>
            </w:pPr>
            <w:r>
              <w:rPr>
                <w:sz w:val="28"/>
                <w:szCs w:val="28"/>
              </w:rPr>
              <w:t>в  уведомлении,   проверки этих</w:t>
            </w:r>
          </w:p>
          <w:p>
            <w:pPr>
              <w:pStyle w:val="Normal"/>
              <w:ind w:firstLine="72"/>
              <w:rPr/>
            </w:pPr>
            <w:r>
              <w:rPr>
                <w:sz w:val="28"/>
                <w:szCs w:val="28"/>
              </w:rPr>
              <w:t>сведений       и        рег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.12.2008 № 273-ФЗ «О противодействии коррупции» в целях обеспечения единого порядка уведомления о фактах обращения в целях склонения муниципального служащего к совершению коррупционных правонарушений, перечне сведений, содержащихся в уведомлении, проверки этих сведений и регистрации уведомлен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Порядок уведомления о фактах обращения  в  целях склонения муниципального  служащего к  совершению  коррупционных правонарушений,  перечне сведений,  содержащихся в уведомлении,   проверки этих сведений и  регистрации уведомлений (приложение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Н.М. Зуе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главы сельсовета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________________   № ____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едомления о фактах обращения  в  целях склонения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служащего к  совершению  коррупционных правонарушений,  перечне сведений,  содержащихся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уведомлении,   проверки этих сведений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  регистрации уведомлений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Общие положения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разработан в соответствии с Федеральным законом от 25.12.2008 № 273-ФЗ «О противодействии коррупци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Действие Порядка распространяется на муниципальных служащих муниципального образования Саратовский сельсовет Рубцовского района Алтайского края. Муниципальный служащий обязан уведомлять главу сельсовета, орган прокуратуры Рубцовского района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ррупционные правонарушения – злоупотребление служебным положением; дача и получение взятки; коммерческий подкуп; злоупотребление полномочиями либо иное незаконное использование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, либо незаконное предоставление такой выгод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Уведомление -  письменное заявление о склонении муниципального служащего к  совершению коррупционного правонару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еречень  сведений – сведения, содержащиеся в уведомлен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Проверка сведений – действия, производимые по уведомлению о склонении муниципального служащего к совершению коррупционного правонару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Регистрация уведомлений – внесение уполномоченным лицом в книгу регистрации уведомлений кратких сведений об информации, содержащейся в уведомлении, а также сведений об его фиксации в вышеуказанной книге с присвоением соответствующего регистрационного номе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>. Приём уведомлений и сведения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i/>
          <w:sz w:val="28"/>
          <w:szCs w:val="28"/>
        </w:rPr>
        <w:t>содержащиеся в уведомлени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Уведомление о фактах обращения с целью склонения муниципального служащего к совершению коррупционных правонарушений вне зависимости от места и времени обращения подается на имя главы сельсовета и одновременно в прокуратуру Рубцовского района в письменном виде незамедлительн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В письменном уведомлении указывается наименование органа местного самоуправления; фамилия, имя, отчество должностного лица, а также фамилия, имя, отчество, должность уведомителя. Письменное уведомление может быть направлено почтовой связью, а также с использованием иных средств связ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 В уведомлении в обязательном порядке указывается от кого и когда поступило обращение; какие действия предлагается совершить муниципальному служащему; предлагаемая выгода, а также другие сведения, имеющие значение по делу. В случае необходимости и в подтверждение своих доводов к письменному уведомлению могут прилагаться документы, другие материалы, либо их коп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Уведомление о фактах обращения с целью склонения муниципального служащего к совершению коррупционных правонарушений может быть служащим и в устной форме главе сельсовета и одновременно в прокуратуру с последующим направлением письменных уведомл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>. Регистрация уведомлений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Для регистрации поступивших по почте и принятых уведомлений о фактах обращений с целью склонения муниципального служащего к совершению коррупционных правонарушений ведется книга регистрации уведомлений. В книге регистрации уведомлений отражаются следующие сведения: порядковый номер; дата его принятия; данные о заявителе; краткое изложение уведомления; данные о лице, принявшем уведомление; должность, фамилия лица, получившего уведомление; сведения о принятом реш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Ведение книги и регистрация в ней уведомлений возлагается на секретаря Администрации сельсов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i/>
          <w:sz w:val="28"/>
          <w:szCs w:val="28"/>
          <w:lang w:val="en-US"/>
        </w:rPr>
        <w:t>IV</w:t>
      </w:r>
      <w:r>
        <w:rPr>
          <w:i/>
          <w:sz w:val="28"/>
          <w:szCs w:val="28"/>
        </w:rPr>
        <w:t>. Проверка сведений уведомления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Принятые уведомления о фактах обращения с целью склонения муниципального служащего к совершению коррупционных правонарушений после их регистрации незамедлительно докладываются главе сельсовета, который организует проверку сведений уведомления с соблюдением требований Федерального закона «О порядке рассмотрения обращений граждан в Российской Федераци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При проверке уведомления не допускается разглашение сведений, содержащихся в уведомлении, а также сведений, касающихся частной жизни служащего, без его соглас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>. Заключительные положения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Невыполнение  муниципальным служащим служебной обязанности уведомлять об обращениях в целях склонения к совершению коррупционных правонарушений является правонарушением, влекущим его увольнение с муниципальной службы либо привлечению его к иным видам ответственности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Н.М. Зу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7:50:00Z</dcterms:created>
  <dc:creator>1</dc:creator>
  <dc:description/>
  <cp:keywords/>
  <dc:language>en-US</dc:language>
  <cp:lastModifiedBy>User</cp:lastModifiedBy>
  <cp:lastPrinted>2010-06-30T11:49:00Z</cp:lastPrinted>
  <dcterms:modified xsi:type="dcterms:W3CDTF">2014-10-24T06:41:00Z</dcterms:modified>
  <cp:revision>13</cp:revision>
  <dc:subject/>
  <dc:title>О порядке уведомления о фактах</dc:title>
</cp:coreProperties>
</file>