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ВИШНЁВСКОЕ СЕЛЬСКОЕ СОБРАНИЕ ДЕПУТАТОВ</w:t>
        <w:br/>
        <w:t>РУБЦОВСКОГО РАЙОНА АЛТАЙСКОГО КРА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1г.                                                                                                     № 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н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муществе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униципальной казны Вишнёвског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овета Рубцовского района Алтайского края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Вишнёвский сельсовет, в целях определения порядка создания муниципальной казны Вишнёвского сельсовета, учета имущества муниципальной  казны сельсовета и контроля за его сохранностью и использованием, Вишнёвское сельское Собрание депутатов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ложение  об имуществе муниципальной  казны Вишнёвского сельсовета Рубцовского района (приложение № 1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                                                                    С.В.Чернолихо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ю Вишнёвского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брания депутатов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4.04.2011   №  11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МУНИЦИПАЛЬНОЙ  КАЗНЫ </w:t>
      </w:r>
    </w:p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</w:rPr>
        <w:t>ВИШНЁВСКОГО  СЕЛЬСОВЕТ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УБЦОВСКОГО РАЙО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е Положение разработано 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1. Муниципальной казной являются средства бюджета сельсовета и иное муниципальное имущество, не закрепленное за муниципальными предприятиями и учреждениями (далее - имущество казны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2. Положение определяет состав имущества казны Вишнёвского сельсовета, порядок формирования, использования, учета и управления имуществом казны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Управление и распоряжение имуществом казны осуществляют в пределах своих полномочий органы местного самоуправления сельсовета в соответствии с настоящим Положением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4. Учет, оформление и государственную регистрацию прав собственности на имущество казны Администрация сельсовета осуществляет в порядке, установленном действующим законодательством, настоящим Положением, иными правовыми актами органов местного самоуправления сельсовета.</w:t>
      </w:r>
    </w:p>
    <w:p>
      <w:pPr>
        <w:pStyle w:val="Style13"/>
        <w:shd w:fill="FFFFFF" w:val="clear"/>
        <w:spacing w:before="0" w:after="0"/>
        <w:ind w:firstLine="749"/>
        <w:jc w:val="both"/>
        <w:rPr/>
      </w:pPr>
      <w:r>
        <w:rPr>
          <w:sz w:val="28"/>
          <w:szCs w:val="28"/>
        </w:rPr>
        <w:t>1.5. Финансирование мероприятий по формированию и содержанию объектов муниципальной казны осуществляется за счет средств бюджета муниципального образования  Вишнёвский сельсове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остав имущества муниципальной казн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имущества муниципальной казны могут включаться: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едства местного бюджета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екты недвижимости (здания, строения, сооружения и т.д.)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овь построенные за счет средств местного бюджета здания, сооружения, жилые и нежилые помещения;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ое движимое и недвижимое имуществ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ка объектов казны на учет осуществляется Администрацией сельсовета на основании постановления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бъекты могут быть исключены из муниципальной казн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репления на праве хозяйственного ведения, оперативного управления за муниципальными  предприятиями и 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уждения (в том числе путем приватизации, и т. 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основаниям в соответствии с действующим законодательством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 Исключение имущества из состава муниципальной казны осуществляется постановлением Администрации сельсовет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Имущества казн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ет состояния и движения Имущества казны осуществляет Администрация сельсовета в соответствии с Приказом Минфина РФ  от 01.12.2010 № 157н, утвердившего Единый план счетов бухгалтерского учета и Инструкцию по его применен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едение реестра объектов муниципальной казны осуществляет Администрация сельсове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бъектов муниципальной казны означает внесение в реестр сведений об объектах казны, обновление данных сведений и их исключение при изменении формы собственности или других вещных прав на объекты уче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муниципальной казны включает в себя описание объекта учета с указанием его индивидуальных особенностей, позволяющее однозначно отличать его от других объектов, место нахождения, стоимость, обременение и тому подобное, а также информацию о лицах, обладающих на законном основании правами на его использование (безвозмездное пользование, аренда, доверительное управление) и сведениями о не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естра объектов муниципальной казны подлежат постоянному хранен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казенного имущества сельсовета осуществляется путем определения его балансовой стоимости, подтвержденной необходимой для этого документаци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шнёвское сельское Собрание депутатов вправе устанавливать (допускать) иные способы оценки казенного имущества в случаях принятия им решений по распоряжению казенным имуществ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вправе устанавливать (допускать) иные способы оценки казенного имущества в случаях принятия им решений по распоряжению казенного имуще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казенного имущества сельсовета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4. Расходы по оценке Имущества казны осуществляются Администрацией сельсовета за счет средств бюджета муниципального образования Вишнё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распоряжения имуще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 муниципальную каз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споряжения объектами муниципальной казны устанавливается в соответствии с федеральным законодательством, законодательством Алтайского края и нормативными правовыми актами муниципального образования Вишнёвский сельсовет Рубцовского района Алтайского кра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ешения, связанные с распоряжением объектами имущества казны, принимаются при наличии экономического обоснования, исходя из интересов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обенности отчуждения объектов муниципальной казны в порядке приватизации устанавливаются законодательством о приватиз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 на договорной основе, а также принятие мер к устранению нарушений условий договоров пользования переданных объектов, осуществляет Администрация сельсовета  в соответствии  с действующим законодательством и условиями заключённых договоров о передаче имущества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5.2. Защиту прав собственности на имущество, составляющее муниципальной казну, в том числе в суде, осуществляет Администрация сельсовета в порядке и способами, определёнными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32:00Z</dcterms:created>
  <dc:creator>User</dc:creator>
  <dc:description/>
  <cp:keywords/>
  <dc:language>en-US</dc:language>
  <cp:lastModifiedBy>Admin</cp:lastModifiedBy>
  <cp:lastPrinted>2011-04-21T14:49:00Z</cp:lastPrinted>
  <dcterms:modified xsi:type="dcterms:W3CDTF">2015-04-06T09:57:00Z</dcterms:modified>
  <cp:revision>9</cp:revision>
  <dc:subject/>
  <dc:title>РОССИЙСКАЯ ФЕДЕРАЦИЯ</dc:title>
</cp:coreProperties>
</file>