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ШНЁВСКОЕ 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.11.2015 г.                                                        </w:t>
        <w:tab/>
        <w:tab/>
        <w:t xml:space="preserve">                №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. Вишнё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от 17.11.2014 №29 «Об установлении на территории муниципального образования  Вишнёвский сельсовет Рубцовского района Алтайского края налога на имущество физических лиц» </w:t>
      </w:r>
    </w:p>
    <w:p>
      <w:pPr>
        <w:pStyle w:val="Normal"/>
        <w:ind w:right="5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rFonts w:cs="Arial" w:ascii="Arial" w:hAnsi="Arial"/>
        </w:rPr>
        <w:t>Рассмотрев протест прокурора Рубцовского района Алтайского края от 12.10.2015 №2-543в-2015, в соответствии с Налоговым кодексом Российской Федерации, ст. 22  Устава муниципального образования Вишнёвский сельсовет Рубцовского района Алтайского края, Вишнёвское сельское Собрание депутатов Рубцовского района Алтайского кр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О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rFonts w:cs="Arial" w:ascii="Arial" w:hAnsi="Arial"/>
        </w:rPr>
        <w:t>1. Пункт 3 Решения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Налоговые ставки по налогу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ишнёвский сельсовет Рубцовского района Алтайского края в следующих пределах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cs="Arial" w:ascii="Arial" w:hAnsi="Arial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>
          <w:trHeight w:val="221" w:hRule="atLeast"/>
        </w:trPr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0 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300 000 рублей до 500 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ыше 500 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 процент</w:t>
            </w:r>
          </w:p>
        </w:tc>
      </w:tr>
    </w:tbl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председателя постоянной комиссии по бюджету, налоговой, кредитной и экономической политике.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1 января 2016 г., но не ранее чем по истечении одного месяца со дня его официального опубликования в районной газете "</w:t>
      </w:r>
      <w:r>
        <w:rPr>
          <w:rFonts w:cs="Arial" w:ascii="Arial" w:hAnsi="Arial"/>
        </w:rPr>
        <w:t xml:space="preserve"> Хлебороб Алтая</w:t>
      </w:r>
      <w:r>
        <w:rPr>
          <w:rFonts w:cs="Arial" w:ascii="Arial" w:hAnsi="Arial"/>
          <w:color w:val="000000"/>
        </w:rPr>
        <w:t xml:space="preserve"> 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Н.В.Кляйн</w:t>
      </w: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UserXP</dc:creator>
  <dc:description/>
  <cp:keywords/>
  <dc:language>en-US</dc:language>
  <cp:lastModifiedBy>Admin</cp:lastModifiedBy>
  <cp:lastPrinted>2015-11-30T14:00:00Z</cp:lastPrinted>
  <dcterms:modified xsi:type="dcterms:W3CDTF">2015-11-30T08:02:00Z</dcterms:modified>
  <cp:revision>19</cp:revision>
  <dc:subject/>
  <dc:title>ПРОЕКТ</dc:title>
</cp:coreProperties>
</file>