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РА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5</w:t>
        <w:tab/>
        <w:tab/>
        <w:tab/>
        <w:tab/>
        <w:tab/>
        <w:tab/>
        <w:tab/>
        <w:tab/>
        <w:t xml:space="preserve">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жилищной комиссии при Администрации Саратовского сельсовета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Алтайского края от 09.12.2005 № 115-ЗС «О порядке ведения органами местного самоуправления учёта граждан в качестве нуждающихся в жилых  помещениях, предоставляемых по договорам социального найма» и «Положением о жилищной комиссии при Администрации Саратовского сельсовета» от 20.09.2010  № 18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Саратовского сельсовета жилищ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чьева Зарина Мнировна  - главный специалист Администрации сельсовет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Карстина Татьяна Константиновна - специалист  Администрации сельсовет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Члены комиссии:</w:t>
        <w:tab/>
        <w:t>Торопова Зоя Николаевна  – депутат Саратовского сельского Собрания депутатов от избирательного округа № 5 (по согласованию)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ab/>
        <w:t>Загайнова Ирина Вольдемаровна – депутат Саратовского сельского Собрания депутатов от избирательного округа № 2 (по согласованию)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ab/>
        <w:t>Селиванова Мария Петровна – депутат Саратовского сельского Собрания депутатов от избирательного округа № 7 (по согласованию)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0.09.2010 № 19 «О создании жилищной комиссии при Администрации Саратовского сельсовета» считать утратившим сил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</w:t>
        <w:tab/>
        <w:tab/>
        <w:tab/>
        <w:tab/>
        <w:tab/>
        <w:tab/>
        <w:tab/>
        <w:t xml:space="preserve">        З.М. Руч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1:00Z</dcterms:created>
  <dc:creator>Admin</dc:creator>
  <dc:description/>
  <cp:keywords/>
  <dc:language>en-US</dc:language>
  <cp:lastModifiedBy>User</cp:lastModifiedBy>
  <cp:lastPrinted>2015-05-20T17:06:00Z</cp:lastPrinted>
  <dcterms:modified xsi:type="dcterms:W3CDTF">2015-05-20T10:06:00Z</dcterms:modified>
  <cp:revision>7</cp:revision>
  <dc:subject/>
  <dc:title/>
</cp:coreProperties>
</file>