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шн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1                                   с.Вишневка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/>
      </w:pPr>
      <w:r>
        <w:rPr>
          <w:sz w:val="28"/>
          <w:szCs w:val="28"/>
        </w:rPr>
        <w:t>муниципальным     служащим                                                                                               муниципального     образования                                                                                      Вишневский сельсовет     представителя                                                                    нанимателя (работодателя)   о  выполнении                                                             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11 Федерального закона Российской Федерации от 02.03.2007 № 25-ФЗ  «О муниципальной службе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    служащими муниципального образования Вишневский  сельсовет представителя нанимателя (работодателя)  о выполнении иной оплачиваемой работы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уведомления муниципальным     служащим муниципального образования Вишневский  сельсовет представителя нанимателя (работодателя)  о выполнении иной оплачиваемой работ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форму журнала регистрации уведомлений муниципальных     служащих муниципального образования Вишневский  сельсовет представителя нанимателя (работодателя)  о выполнении иной оплачиваемой работы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шневского 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</w:t>
        <w:tab/>
        <w:tab/>
        <w:tab/>
        <w:tab/>
        <w:tab/>
        <w:t xml:space="preserve">С.В.Чернолих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1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муниципального образования Вишневский сельсовет представителя нанимателя (работодателя) 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стоящий Порядок разработан на основании части 2 статьи 11 Федерального закона Российской Федерации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Вишневского сельсовета (далее - работодателя) о выполнении муниципальным служащим Администрации Вишневского сельсовета   (далее – муниципальный служащий)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РФ от 02.03.2007 № 25-Ф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Рубцовского района, Вишневского сельсовета способное привести к причинению вреда этим законным интересам граждан, организаций, общества, Российской Федерации, Алтайского края, Рубцовского района, Вишневского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полагаемый график занятости (сроки и время выполнения иной оплачиваемой работы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ишневский сельсовет Рубцовского района Алтайского края</w:t>
      </w:r>
      <w:bookmarkStart w:id="0" w:name="_ftnref1"/>
      <w:r>
        <w:rPr>
          <w:sz w:val="28"/>
          <w:szCs w:val="28"/>
        </w:rPr>
        <w:t xml:space="preserve"> (далее-комиссия).   </w:t>
      </w:r>
      <w:bookmarkEnd w:id="0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Секретарь сельсовета ведет письменный учет поступивших уведомлений в журнале, форма которого утверждена настоящим постановле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1г. № 18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Вишневского сельсовета </w:t>
      </w:r>
    </w:p>
    <w:p>
      <w:pPr>
        <w:pStyle w:val="Consplusnonformat"/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.И.О.работодателя)</w:t>
      </w:r>
    </w:p>
    <w:p>
      <w:pPr>
        <w:pStyle w:val="Consplusnonformat"/>
        <w:spacing w:before="0" w:after="28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nformat"/>
        <w:spacing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    служащими муниципального образования Вишневский сельсовет представителя нанимателя (работодателя)  о выполнении иной оплачиваемой работы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 с  частью 2 статьи 11  Федерального закона  Российской Федерации от 02.03.2007  № 25-ФЗ «О муниципальной службе в Российской Федерации» я, 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замещающий(ая)  должность  муниципальной  службы 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20__ г. по  "__"   ___________20__  г.заниматься (занимаюсь) иной оплачиваемой деятельностью, выполняя работу _______________________________________________________________в  ________________________________________________________________________________________________________________________________________________________________________________________________________________________________________________________________                   (конкретная работа или трудовая функц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___________________________________________будет  выполняться  в  свободное от  основной  работы  время и  не повлечет за собой конфликт интересов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__" _______________ 20__ г.                        </w:t>
        <w:tab/>
        <w:tab/>
        <w:tab/>
        <w:t>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          </w:t>
      </w:r>
      <w:r>
        <w:rPr>
          <w:sz w:val="28"/>
          <w:szCs w:val="28"/>
        </w:rPr>
        <w:t>Мнение руководителя (работодател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" __________ 20__ г.          ________________             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(подпись)                    (Ф.И.О.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 сель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1г. № 1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28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и уведомлений муниципальных     служащих муниципального образования Вишневский сельсовет</w:t>
      </w:r>
      <w:r>
        <w:rPr/>
        <w:t xml:space="preserve"> представителя нанимателя (работодателя)  о выполнении иной оплачиваемой рабо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440"/>
        <w:gridCol w:w="16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муниц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ьного служащ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ть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решения руководителем (работодате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решения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ишневский  сельсовет Рубцовского района Алтайского края; суть приятого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Georgia" w:hAnsi="Georgia" w:cs="Georgia"/>
      <w:b/>
      <w:bCs/>
      <w:smallCaps/>
      <w:spacing w:val="30"/>
      <w:sz w:val="14"/>
      <w:szCs w:val="1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1"/>
    <w:qFormat/>
    <w:rPr>
      <w:rFonts w:ascii="Franklin Gothic Demi Cond" w:hAnsi="Franklin Gothic Demi Cond" w:cs="Franklin Gothic Demi Cond"/>
      <w:spacing w:val="-10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1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6">
    <w:name w:val="Font Style36"/>
    <w:basedOn w:val="Style11"/>
    <w:qFormat/>
    <w:rPr>
      <w:rFonts w:ascii="Franklin Gothic Heavy" w:hAnsi="Franklin Gothic Heavy" w:cs="Franklin Gothic Heavy"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3">
    <w:name w:val="Font Style33"/>
    <w:basedOn w:val="Style11"/>
    <w:qFormat/>
    <w:rPr>
      <w:rFonts w:ascii="Franklin Gothic Heavy" w:hAnsi="Franklin Gothic Heavy" w:cs="Franklin Gothic Heavy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i/>
      <w:iCs/>
      <w:smallCaps/>
      <w:spacing w:val="10"/>
      <w:sz w:val="8"/>
      <w:szCs w:val="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30"/>
      <w:jc w:val="both"/>
    </w:pPr>
    <w:rPr>
      <w:rFonts w:ascii="Garamond" w:hAnsi="Garamond" w:cs="Garam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</w:pPr>
    <w:rPr>
      <w:rFonts w:ascii="Garamond" w:hAnsi="Garamond" w:cs="Garam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Garamond" w:hAnsi="Garamond" w:cs="Garamond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2"/>
      <w:ind w:firstLine="490"/>
      <w:jc w:val="both"/>
    </w:pPr>
    <w:rPr>
      <w:rFonts w:ascii="Garamond" w:hAnsi="Garamond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firstLine="835"/>
      <w:jc w:val="both"/>
    </w:pPr>
    <w:rPr>
      <w:rFonts w:ascii="Garamond" w:hAnsi="Garamond" w:cs="Garamond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9"/>
      <w:ind w:firstLine="317"/>
      <w:jc w:val="both"/>
    </w:pPr>
    <w:rPr>
      <w:rFonts w:ascii="Garamond" w:hAnsi="Garamond" w:cs="Garam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7"/>
      <w:jc w:val="both"/>
    </w:pPr>
    <w:rPr>
      <w:rFonts w:ascii="Garamond" w:hAnsi="Garamond" w:cs="Garamond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8"/>
      <w:jc w:val="both"/>
    </w:pPr>
    <w:rPr>
      <w:rFonts w:ascii="Garamond" w:hAnsi="Garamond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55"/>
      <w:jc w:val="both"/>
    </w:pPr>
    <w:rPr>
      <w:rFonts w:ascii="Garamond" w:hAnsi="Garamond" w:cs="Garam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0:00Z</dcterms:created>
  <dc:creator>User</dc:creator>
  <dc:description/>
  <cp:keywords/>
  <dc:language>en-US</dc:language>
  <cp:lastModifiedBy>Admin</cp:lastModifiedBy>
  <cp:lastPrinted>2015-02-18T17:22:00Z</cp:lastPrinted>
  <dcterms:modified xsi:type="dcterms:W3CDTF">2015-04-07T10:26:00Z</dcterms:modified>
  <cp:revision>169</cp:revision>
  <dc:subject/>
  <dc:title/>
</cp:coreProperties>
</file>