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ИШНЁВСКОГО СЕЛЬСОВЕТ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06.2015                                                                                                           № 22                                                                                     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ишнёвка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тановление администрации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шнёвского сельсовета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 предоставления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 «Присвоение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зменение, аннулирование) адреса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у недвижимости от 19.12.2013 г.№35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Style w:val="FontStyle11"/>
          <w:rFonts w:cs="Arial" w:ascii="Arial" w:hAnsi="Arial"/>
          <w:sz w:val="24"/>
          <w:szCs w:val="24"/>
        </w:rPr>
        <w:tab/>
        <w:t xml:space="preserve">Рассмотрев протест прокурора </w:t>
      </w:r>
      <w:r>
        <w:rPr>
          <w:rFonts w:cs="Arial" w:ascii="Arial" w:hAnsi="Arial"/>
          <w:color w:val="000000"/>
          <w:sz w:val="24"/>
          <w:szCs w:val="24"/>
        </w:rPr>
        <w:t xml:space="preserve">Рубцовского района  от 05.05.2015 г. № 02-36-2015 на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Вишнёвского сельсовета Рубцовского района Алтайского края «Об утверждении административного регламента предоставления муниципальной услуги «Присвоение (изменение, аннулирование) адреса объекту недвижимости от 19.12.2013 г.№35, в соответствии с постановлением Правительства РФ от 19.11.2014 г.№1221 «Об утверждении Правил присвоения, изменения и аннулирования адресов»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тест прокурора Рубцовского района  от 05.05.2015 г. № 02-36-2015 на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Вишнёвского сельсовета Рубцовского района Алтайского края «Об утверждении административного регламента предоставления муниципальной услуги «Присвоение (изменение, аннулирование) адреса объекту недвижимости» от 19.12.2013 г.№35 </w:t>
      </w:r>
      <w:r>
        <w:rPr>
          <w:rFonts w:cs="Arial" w:ascii="Arial" w:hAnsi="Arial"/>
          <w:color w:val="000000"/>
          <w:sz w:val="24"/>
          <w:szCs w:val="24"/>
        </w:rPr>
        <w:t>удовлетворить в полном объем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Вишнёвского сельсовета Рубцовского района Алтайского края «Об утверждении административного регламента предоставления муниципальной услуги «Присвоение (изменение, аннулирование) адреса объекту недвижимости» от 19.12.2013 г.№35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1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исание заявителе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изическим, юридическим лицам </w:t>
      </w:r>
      <w:r>
        <w:rPr>
          <w:rFonts w:cs="Arial" w:ascii="Arial" w:hAnsi="Arial"/>
          <w:sz w:val="24"/>
          <w:szCs w:val="24"/>
        </w:rPr>
        <w:t>(далее – заявители) либо их уполномоченным  представителям, являющимся собственниками объектов недвижимости на территории Вишнёвского  сельсовета, имеющим намерение получить, изменить или аннулировать адрес объекта недвижимости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, обладающим правом хозяйственного ведения, оперативного управления, пожизненно наследуемого владения, постоянного (бессрочного) пользования на объект адресации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м заявителя, действующим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редставитель заявителя)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ю собственников помещений в многоквартирном доме, уполномоченному на подачу такого заявления от имени собственников принятым в установленном законодательством  Российской Федерации порядке решением общего собрания указанных собственников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ю членов садоводческого, огороднического и (или) дачного некоммерческого объединения граждан, уполномоченному на подачу такого заявления от имени членов такого некоммерческого объедин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.2.7.1.</w:t>
      </w:r>
      <w:r>
        <w:rPr>
          <w:rFonts w:cs="Arial" w:ascii="Arial" w:hAnsi="Arial"/>
          <w:sz w:val="24"/>
          <w:szCs w:val="24"/>
        </w:rPr>
        <w:tab/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предоставления муниципальной услуги является направленное в Администрацию Вишнёвского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 по форме согласно приложению 6 к Административному регламенту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К указанному заявлению прилагаются следующие документы:       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) кадастровая выписка об объекте недвижимости, который снят с учета (в случае аннулирования адреса объекта адресации) по основаниям прекращения существования объекта адрес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 отказа в осуществлении кадастрового учета объекта адресации по основаниям, указанным в </w:t>
      </w:r>
      <w:r>
        <w:rPr>
          <w:rFonts w:cs="Arial" w:ascii="Arial" w:hAnsi="Arial"/>
        </w:rPr>
        <w:t>пунктах 1 и 3 части 2 статьи 27</w:t>
      </w:r>
      <w:r>
        <w:rPr>
          <w:rFonts w:cs="Arial" w:ascii="Arial" w:hAnsi="Arial"/>
          <w:color w:val="000000"/>
        </w:rPr>
        <w:t xml:space="preserve"> Федерального закона "О государственном кадастре недвижимости»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Н.В.Кляйн</w:t>
      </w:r>
    </w:p>
    <w:p>
      <w:pPr>
        <w:pStyle w:val="Style21"/>
        <w:widowControl/>
        <w:spacing w:lineRule="exact" w:line="317" w:before="2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86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4:00Z</dcterms:created>
  <dc:creator>User</dc:creator>
  <dc:description/>
  <cp:keywords/>
  <dc:language>en-US</dc:language>
  <cp:lastModifiedBy>Admin</cp:lastModifiedBy>
  <cp:lastPrinted>2013-05-22T15:43:00Z</cp:lastPrinted>
  <dcterms:modified xsi:type="dcterms:W3CDTF">2015-06-22T06:08:00Z</dcterms:modified>
  <cp:revision>13</cp:revision>
  <dc:subject/>
  <dc:title/>
</cp:coreProperties>
</file>