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Е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                                                                                             №  ___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ра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изы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Саратовский сельсовет Рубцовского района Алтайского края , ст.1, 6 Федерального закона от 25.12.2008 № 273-ФЗ «О противодействии коррупции», Федеральным законом о 17.07.2009 № 172-ФЗ «Об антикоррупционной экспертизе» Саратовское сельское Собрание депутат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их проектов (приложение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25.03.2010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Администрации сельсовета Глухову Г.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А.А. Рот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арат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и и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Экспертиза муниципальных нормативных правовых актов и их пректов на коррупциогенность (далее- антикоррупционная экспертиза) является мерой по профилактике коррупции в муниципальном образовании Саратовский сельсовет Рубцовского района Алтайского края и направлена на выявление коррупциоген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нтакоррупционная экспертиза проводится в отношении Устава муниципального образования Саратовский сельсовет Рубцовского района Алтайского края, решений о внесении в него изменений и (или) дополнений, решений, принятых на местном референдуме, оформленных в в идее правовых актов, решений саратовского сельского Собрания депутатов, постановлений главы Саратовского сельсовета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ррупциогенными факторами признаются положения нормативных правовых актов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ррупциогенными нормами признаются положения правовых актов и их проектов, содержащими коррупционные факто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ррупциогенными факторами являются факторы, предусмотренные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 В част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пра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резмерная свобода подзаконного нормотворчества –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нормативного правового акта за пределами компетенции – нарушение компетенции органов местного самоуправления (их должностных лиц) для принятия норматив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отсутствие или неполнота административных процедур – отсутствие порядка совершения органами местного самоуправления (их должностными лицами) определенных действий либо одного из элементов  тако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тказ от конкурсных (аукционных) процедур – закрепление административного порядка  предоставления права (бла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ррупциогенные факторы, содержащие неопределенные, трудновыполнимые и (или) 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лоупотребление правом заявителя органами местного самоуправления (их должностными лицами)  - отсутствие четкой регламентации прав граждан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 лингвистическая неопределенность – употребление неустоявшихся , двусмысленных терминов и категорий оценоч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антикоррупционной экспертиз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, созданной в Администрации Саратовского сельсовета (далее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 секретарь администрации сельсовета, курирующий правовые вопросы, депутаты Саратовского сельского Собрания депутатов (по согласованию), представители прокуратуры района (по согласованию), общественных объединений (по согласованию), специалисты образовательных учреждений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утверждается распоряжением главы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комиссии осуществляет Администрация сельсовета, подготовку материалов для рассмотрения на заседаниях комиссии осуществляет секретарь Администрации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не реже одного раза в квартал в соответствии с ежеквартально утверждаемым планом-графиком проведения антикоррупционной экспертизы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нтикоррупционная экспертиза проектов Устава муниципального образования Саратовский сельсовет Рубцовского района Алтайского края, решений о внесений в него изменений и (или) дополнений, решений, принятых на местном референдуме, оформленных в виде правовых актов, решений Саратовского сельского Собрания депутатов проводится разработчиками про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рок проведения экспертизы проектов правовых актов секретарём Администрации сельсовета не должен превышать 5-ти рабочих дней с момента поступления документа в Администрацию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правовой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Результат проведения антикоррупционной экспертиз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ыявлении по результатам антикоррупционной экспертизы коррупциогенных факторов, составляется экспертное заключение, в котором отражаются все выявленные положения нормативного правового акта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антикоррупциооной экспертизы положения, не относящиеся в соответствии с настоящим Порядком к коррупциогенным факторам, но которы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ген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ыявлении по результатам антикоррупционной  экспертизы коррупциогенных норм в ранее принятом и действующем правовом акте органа местного самоуправления, экспертное  заключение направляется комиссией заинтересованным лицам ( в Саратовское сельское Собрание депутатов и (или) главе сельсовета) для принятия мер по устранению коррупциогенных норм из нормативного правов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ояснительной записке к проектам правовых актов, вносимым на рассмотрение в Саратовское сельское Собрание депутатов, или в ином сопроводительном документе к проектам постановлений главы Саратовского сельсовета, должен быть отражен результат проведенной разработчиком экспертизы проекта на коррупциог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спертное заключение, составленное секретарём Администрации сельсовета по итогам антикоррупционной экспертизы, прилагается к проекту нормативного правового акта, вносимому на рассмотрение сессии Саратовского сельского Собрания депутатов или к материалам, передаваемым для подписания нормативного правового акта главе Саратов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ррупциогенных факторов на проекте нормативного правового акта или на листе согласования ставиться отметка об отсутствии коррупциогенны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Глава Саратовского сельсовета обеспечивает направление в прокуратуру района копий устава муниципального образования, правовых актов, принятых на местном референдуме, нормативных правовых актов Саратовского сельского Собрания депутатов, главы Саратовского сельсовета для проведения антикоррупционной экспертизы в течение 10 дней со дня их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А.А. Рот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50:00Z</dcterms:created>
  <dc:creator>Admin</dc:creator>
  <dc:description/>
  <cp:keywords/>
  <dc:language>en-US</dc:language>
  <cp:lastModifiedBy>User</cp:lastModifiedBy>
  <dcterms:modified xsi:type="dcterms:W3CDTF">2015-04-09T05:31:00Z</dcterms:modified>
  <cp:revision>9</cp:revision>
  <dc:subject/>
  <dc:title/>
</cp:coreProperties>
</file>