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Е СЕЛЬ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08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рат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05 № 87 «О принят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б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, охране лесопол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ратовский сельсов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связи с принятием Устава муниципального образования Саратовский сельсовет Рубцовского района Алтайского края                 утвержденного решением Саратовского сельского Собрания депутатов Рубцовского района Алтайского края № 35 от 21.08.2008, сель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от 23.12.2005 № 87 «О принятии Положения об организации благоустройства, охране лесополос на территории муниципального образования сельского поселения «Саратовский сельсовет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ести в название, п. 1 решения, в названии и далее по тексту Положения изменение, заменив слова «муниципальное образование сельское поселение «Саратовский сельсовет» словами «муниципальное образование Саратовский сельсовет Рубцовского района Алтай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.1.1. раздела 1 исключить слова  «Постановлением Алтайского краевого законодательного Собрания от 25.04.1995 № 84 «О правилах благоустройства городов и других населенных пунктов кра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Н.М. Зу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18:00Z</dcterms:created>
  <dc:creator>***</dc:creator>
  <dc:description/>
  <cp:keywords/>
  <dc:language>en-US</dc:language>
  <cp:lastModifiedBy>User</cp:lastModifiedBy>
  <cp:lastPrinted>2008-12-31T14:18:00Z</cp:lastPrinted>
  <dcterms:modified xsi:type="dcterms:W3CDTF">2015-04-08T10:29:00Z</dcterms:modified>
  <cp:revision>7</cp:revision>
  <dc:subject/>
  <dc:title/>
</cp:coreProperties>
</file>