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РОССИЙСКАЯ ФЕДЕРАЦИЯ</w:t>
      </w:r>
    </w:p>
    <w:p>
      <w:pPr>
        <w:pStyle w:val="Normal"/>
        <w:ind w:firstLine="540"/>
        <w:jc w:val="center"/>
        <w:rPr/>
      </w:pPr>
      <w:r>
        <w:rPr/>
        <w:t>АЛТАЙСКИЙ КРАЙ РУБЦОВСКИЙ РАЙОН</w:t>
      </w:r>
    </w:p>
    <w:p>
      <w:pPr>
        <w:pStyle w:val="Normal"/>
        <w:ind w:firstLine="540"/>
        <w:jc w:val="center"/>
        <w:rPr/>
      </w:pPr>
      <w:r>
        <w:rPr/>
        <w:t>САРАТОВСКОЕ  СЕЛЬСКОЕ СОБРАНИЕ ДЕПУТАТОВ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7.05.2008                                                                                                                                № 14</w:t>
      </w:r>
    </w:p>
    <w:p>
      <w:pPr>
        <w:pStyle w:val="Normal"/>
        <w:jc w:val="center"/>
        <w:rPr/>
      </w:pPr>
      <w:r>
        <w:rPr/>
        <w:t>с. Сара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порядке </w:t>
      </w:r>
    </w:p>
    <w:p>
      <w:pPr>
        <w:pStyle w:val="Normal"/>
        <w:rPr/>
      </w:pPr>
      <w:r>
        <w:rPr/>
        <w:t xml:space="preserve">и условиях проведения конкурса на </w:t>
      </w:r>
    </w:p>
    <w:p>
      <w:pPr>
        <w:pStyle w:val="Normal"/>
        <w:rPr/>
      </w:pPr>
      <w:r>
        <w:rPr/>
        <w:t>замещение муниципальной должности</w:t>
      </w:r>
    </w:p>
    <w:p>
      <w:pPr>
        <w:pStyle w:val="Normal"/>
        <w:rPr/>
      </w:pPr>
      <w:r>
        <w:rPr/>
        <w:t xml:space="preserve">муниципальной службы администрации </w:t>
      </w:r>
    </w:p>
    <w:p>
      <w:pPr>
        <w:pStyle w:val="Normal"/>
        <w:rPr/>
      </w:pPr>
      <w:r>
        <w:rPr/>
        <w:t>Саратовского сельсовет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4  Закона Алтайского края от 07.12.2007 № 134-ЗС «О муниципальной службе в Алтайском крае», в целях обеспечения равного доступа граждан к муниципальной службе, повышения профессионального уровня муниципальных служащих Саратовского сельсовета Саратовское сельское</w:t>
      </w:r>
      <w:r>
        <w:rPr>
          <w:color w:val="000000"/>
        </w:rPr>
        <w:t xml:space="preserve"> Собрание депутатов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ЕШИЛО:</w:t>
      </w:r>
    </w:p>
    <w:p>
      <w:pPr>
        <w:pStyle w:val="Normal"/>
        <w:jc w:val="both"/>
        <w:rPr/>
      </w:pPr>
      <w:r>
        <w:rPr>
          <w:color w:val="000000"/>
        </w:rPr>
        <w:tab/>
        <w:t>1. Утвердить Положение о порядке и условиях проведения конкурса на з</w:t>
      </w:r>
      <w:r>
        <w:rPr/>
        <w:t>амещение вакантной муниципальной должности муниципальной службы  администрации Саратовского сельсовета (прилагается).</w:t>
      </w:r>
    </w:p>
    <w:p>
      <w:pPr>
        <w:pStyle w:val="Normal"/>
        <w:jc w:val="both"/>
        <w:rPr/>
      </w:pPr>
      <w:r>
        <w:rPr/>
        <w:tab/>
        <w:t>2. Конкурс организуется и проводится конкурсной комиссией, в которую входят председатель комиссии, заместитель председателя комиссии, секретарь комиссии и четыре члена комиссии. Формирование данного состава производится распоряжением главы сельсове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овета                                             Н.М. Зуе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5.2008 № 1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и условиях проведения конкурса на зам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кантной муниципальной должности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дминистрации Сарат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- Полож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и условия проведения конкурса на замещение вакантной муниципальной должности муниципальной службы в администрации Саратовского сельсовета (далее - конкурс) и обеспечивает право граждан на равный доступ к муниципальной службе. При проведении конкурса оцениваются профессиональные, деловые и личностные качества кандидатов на замещение вакантных муниципальных должностей муниципальной службы (далее - муниципальная должност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кантной муниципальной должностью признается не замещенная на момент объявления конкурса муниципальная должность, предусмотренная штатным расписанием администрации Саратовского сельсовета  (далее - администрация сельсове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на замещение вакантных высших муниципальных должностей муниципальной службы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е имеют муниципальные служащие и другие граждане Российской Федерации не моложе 18 лет, отвечающие установленным законодательством Российской Федерации, Алтайского края требованиям о муниципальной службе, необходимым для замещения вакантной муниципальн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могут участвовать в конкурсе по собственной инициативе независимо от того, какие муниципальные должности они занимают в момент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Конкурс не проводи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ключения срочного трудового договора; </w:t>
      </w:r>
    </w:p>
    <w:p>
      <w:pPr>
        <w:pStyle w:val="Normal"/>
        <w:autoSpaceDE w:val="false"/>
        <w:ind w:firstLine="540"/>
        <w:jc w:val="both"/>
        <w:rPr/>
      </w:pPr>
      <w:r>
        <w:rPr/>
        <w:t>- при назначении на иную муниципальную должность муниципальной службы муниципального служащего в связи с ликвидацией органа администрации сельсовета, сокращением его штата (сокращением муниципальной должности муниципальной службы);</w:t>
      </w:r>
    </w:p>
    <w:p>
      <w:pPr>
        <w:pStyle w:val="Normal"/>
        <w:autoSpaceDE w:val="false"/>
        <w:ind w:firstLine="540"/>
        <w:jc w:val="both"/>
        <w:rPr/>
      </w:pPr>
      <w:r>
        <w:rPr/>
        <w:t>- при назначении на должности муниципальной службы, относящиеся к группе младших должностей муниципальной службы, по решению главы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проводится в форме конкурса документов на замещение высшей муниципальн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курс в администрации сельсовета объявляется распоряжением главы сельсовета при наличии вакантной муниципальной должности и отсутствии резерва муниципальных служащих для ее за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курс организуется и проводится конкурсной комиссией, состав которой утверждаются распоряжением главы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: первый этап - прием и проверка документов, второй этап - собственно конкурс-испытание (либо выбор кандида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курсная комиссия в лице ее секретаря на первом этапе конкурса в средствах массовой информации публикует сообщение о приеме документов для участия в конкурсе, размещает информацию о проведении конкурса на доске информации в администрации сельсовета не позднее чем за 20 дней до дня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бщении о проведении конкурса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наименование вакантной муниципальн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к кандидату на замещение вакантной муниципальн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одачи в конкурсную комиссию необходимых для участия в конкурсе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й телефон и место нахождения секретаря конкурс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ждане, желающие участвовать в конкурсе, представляют секретарю конкурсной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чное заявление на имя главы сельсовет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оручно заполненную анкету установленного образца, 2 фотографии (размером 3 x 4, без уголка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кументы, подтверждающие необходимое профессиональное образование, стаж работы и квалификацию: </w:t>
      </w:r>
    </w:p>
    <w:p>
      <w:pPr>
        <w:pStyle w:val="Normal"/>
        <w:autoSpaceDE w:val="false"/>
        <w:ind w:firstLine="54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540"/>
        <w:jc w:val="both"/>
        <w:rPr/>
      </w:pPr>
      <w:r>
        <w:rPr/>
        <w:t>д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лученных доходах и об имуществе, принадлежащих им на праве собственности, являющихся объектами налогообложения (справка из налогового орган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если это предусмотрено законодательством Алтайского края, нормативными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, указанных в данных документах, подлежит проверке в порядке, установленном законодательством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своевременное либо неполное предоставление документов, указанных в пункте 6 настоящего Положения, а также предоставление недостоверных сведений являются основанием для вынесения конкурсной комиссией решения об отказе кандидату в участии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жданин не допускается к участию в конкурсе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я его права занимать должности муниципальной службы в течение срока, определенного решением суда, вступившим в законную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в соответствии с заключением медицинского учреждения заболевания, препятствующего выполнению должностных полномочий в случаях, когда специальные требования к состоянию здоровья установлены для соответствующих долж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от прохождения процедуры оформления допуска к сведениям, составляющим государственную и иную охраняемую законом тайну, если исполнение должностных обязанностей по муниципальной должности, на которую претендует гражданин, связано с использованием таки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гражданства Российской Федерации, наличия гражданства иностранного государ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от предоставления сведений о полученных доходах и имуществе, принадлежащих на праве собственности, являющихся объектами налогооб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о дате, времени и месте проведения второго этапа конкурса принимается конкурсной комиссией после проверки достоверности сведений, предоставленных гражданином, изъявившим желание участвовать в конкурсе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проверки обстоятельств, препятствующих в соответствии с федеральными и краевыми законами и другими нормативными правовыми актами поступлению гражданина на муниципальную службу, он ставится в известность о причинах отказа в участии в конкурсе, представленные им документы возвращ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екретарь конкурсной комиссии не позднее чем за 15 дней до начала второго этапа конкурса направляет сообщения о дате, времени и месте проведения конкурса муниципальным служащим и гражданам, допущенным к участию в конкурсе (далее - кандидаты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нкурса необходимо участие не менее двух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проведении конкурса документов конкурсная комиссия оценивает кандидатов на основании предоставленных документов об образовании, прохождении государственной, муниципальной службы и другой трудов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-испытание проводится конкурсной комиссией и может включать в себя прохождение испытания на соответствие муниципальн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проведении конкурса-испытания могут использоваться не противоречащие федеральным и краевым законам и другим нормативным правовым актам методы оценки профессиональных и личностных качеств кандидатов, включая индивидуальное собеседование, анкетирование, тестирование по вопросам, связанным с выполнением должностных обязанностей и полномочий по муниципальн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указанных качеств кандидата конкурсная комиссия исходит из соответствующих квалификационных требований, предъявляемых по муниципальн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 итогам проведения конкурса конкурсная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одного из участников победителем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конкурса несостоявшим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всех претендентов не соответствующими требованиям по вакантной муниципальн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считается правомочным, если на нем присутствует не менее двух третей ее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о результатам проведения конкурса принимается открытым голосованием простым большинством голосов от числа ее членов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мнение предсе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шение конкурсной комиссии принимается в отсутствие кандидатов и является основанием для назначения кандидата на соответствующую муниципальную должность либо отказа в назна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зультаты голосования и решение конкурсной комиссии оформляются протоколом заседания конкурсной комиссии, который подписывается председателем, заместителем председателя, секретарем и членами конкурсной комиссии, принявшими участие в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ешение о назначении на муниципальную должность по результатам конкурса оформляется распоряжением главы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инятом конкурсной комиссией решении каждому участнику конкурса сообщается в письменной форме в течение месяца со дня его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Информация о результатах конкурса публикуется в средствах массовой информации и на доске информации в 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сходы по участию в конкурсе (проезд к месту проведения конкурса и обратно, наем жилого помещения, проживание, пользование услугами средств связи) граждане производят за счет собствен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Если в результате проведения конкурса не были выявлены кандидаты, отвечающие требованиям, предъявляемым по муниципальной должности, или конкурс не состоялся, глава сельсовета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андидат вправе обжаловать решение конкурсной комиссии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46:00Z</dcterms:created>
  <dc:creator>***</dc:creator>
  <dc:description/>
  <cp:keywords/>
  <dc:language>en-US</dc:language>
  <cp:lastModifiedBy>User</cp:lastModifiedBy>
  <cp:lastPrinted>2008-05-27T14:23:00Z</cp:lastPrinted>
  <dcterms:modified xsi:type="dcterms:W3CDTF">2015-04-09T05:07:00Z</dcterms:modified>
  <cp:revision>6</cp:revision>
  <dc:subject/>
  <dc:title/>
</cp:coreProperties>
</file>