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2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ра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збрании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и 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го се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 и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3 Устава муниципального образования Саратовский сельсовет Рубцовского района Алтайского края и Положением о постоянных комиссиях Саратовского сельского Собрания депутатов, Сарато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Избрать председателем постоянной комиссии Саратовского сельского Собрания депутатов по бюджету и социальной политике Верхотурова В.А., депутата, избранного по избирательному округу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постоянной комиссии Саратовского сельского Собрания депутатов по бюджету и социальной политике Торопову З.Н., депутата, избранного по избирательному округу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</w:t>
        <w:tab/>
        <w:tab/>
        <w:tab/>
        <w:tab/>
        <w:tab/>
        <w:t>А.А. 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17:00Z</dcterms:created>
  <dc:creator>www.PHILka.RU</dc:creator>
  <dc:description/>
  <cp:keywords/>
  <dc:language>en-US</dc:language>
  <cp:lastModifiedBy>User</cp:lastModifiedBy>
  <cp:lastPrinted>2012-03-29T13:50:00Z</cp:lastPrinted>
  <dcterms:modified xsi:type="dcterms:W3CDTF">2016-05-18T03:16:00Z</dcterms:modified>
  <cp:revision>14</cp:revision>
  <dc:subject/>
  <dc:title/>
</cp:coreProperties>
</file>