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ИШНЁ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СКОГО РАЙОНА АЛТАЙСКОГО КРА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18.09.2014 г</w:t>
        <w:tab/>
        <w:t xml:space="preserve">                                                                               №31</w:t>
      </w:r>
      <w:r>
        <w:rPr/>
        <w:tab/>
        <w:tab/>
      </w:r>
      <w:r>
        <w:rPr>
          <w:rFonts w:cs="Times New Roman" w:ascii="Times New Roman" w:hAnsi="Times New Roman"/>
        </w:rPr>
        <w:tab/>
        <w:t xml:space="preserve">                        село Вишнё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преферен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передачи в аренду муниципального имущест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9-20 Федерального закона от 26.07.2006 № 135-ФЗ «О защите конкуренции», Уставом  муниципального образования  Вишнёвский сельсовет Рубцовского района Алтайского края , на основании решения Управления Федеральной антимонопольной службы по Алтайскому краю о даче согласия на предоставление муниципальной преференции от 03.09.2014 г №3387/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едоставить муниципальную преференцию ООО «Тепловая компания» путем передачи в аренду сроком на 12 месяцев муниципального имущества согласно приложению к настоящему постановлению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становить размер муниципальной преференции в виде суммы арендной платы в соответствии с отчетом независимого оценщика в размере 200 рублей в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цель предоставления муниципальной преференции – поддержка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бухгалтеру Нецветовой Е.М.подготовить документы для заключения договора аренды вышеуказанного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главу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льсовета                                                   Л.И.Мальцева..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к постановлению  № 31</w:t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 18 сентября 201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имущества передаваемого в аренду ООО «Тепловая компан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785"/>
        <w:gridCol w:w="2356"/>
        <w:gridCol w:w="180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%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дымова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817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9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ое оборудование-котёл Квр-0,7МВТ  «Сибирь-7М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35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7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бычный текст Знак"/>
    <w:basedOn w:val="Style13"/>
    <w:qFormat/>
    <w:rPr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widowControl w:val="false"/>
      <w:snapToGrid w:val="false"/>
      <w:spacing w:lineRule="auto" w:line="360" w:before="0" w:after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4:00Z</dcterms:created>
  <dc:creator>Admin</dc:creator>
  <dc:description/>
  <cp:keywords/>
  <dc:language>en-US</dc:language>
  <cp:lastModifiedBy>Admin</cp:lastModifiedBy>
  <cp:lastPrinted>2014-09-19T12:24:00Z</cp:lastPrinted>
  <dcterms:modified xsi:type="dcterms:W3CDTF">2014-10-02T08:19:00Z</dcterms:modified>
  <cp:revision>23</cp:revision>
  <dc:subject/>
  <dc:title/>
</cp:coreProperties>
</file>