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овониколаевское  сельское  Собрание  депутато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цовского  района 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03.2011                                                                                                №  10   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государственных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и осуществлению перв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граждан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николаевского сельсовета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31.05.1996 № 61-ФЗ «Об обороне»,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ёте» Новоникола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исполнению Администрацией Новониколаевского сельсовета Рубцовского района Алтайского края государственные полномочия по организации и осуществлению первичного воинского учета граждан на территории Новониколаевского сельсовета Рубцов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государственных полномочий по организации и осуществлению первичного воинского учета граждан, являются расходными обязательствами муниципального образования Новониколаевский сельсовет Рубцовского района Алтайского края и осуществляются за счет субвенции, передаваемой из бюджета муниципального образования Рубцовский район, утвержденной решением Рубцовского районного Собрания депутатов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сельсовета                                                                        С.П.Новикова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07:00Z</dcterms:created>
  <dc:creator>112</dc:creator>
  <dc:description/>
  <dc:language>en-US</dc:language>
  <cp:lastModifiedBy>***</cp:lastModifiedBy>
  <cp:lastPrinted>2011-04-01T12:19:00Z</cp:lastPrinted>
  <dcterms:modified xsi:type="dcterms:W3CDTF">2011-04-01T05:20:00Z</dcterms:modified>
  <cp:revision>335</cp:revision>
  <dc:subject/>
  <dc:title/>
</cp:coreProperties>
</file>