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ОЛЬШЕШЕЛКОВНИКОВСКОЕ  СЕЛЬСКОЕ  СОБРАНИЕ   ДЕПУТАТОВ</w:t>
      </w:r>
    </w:p>
    <w:p>
      <w:pPr>
        <w:pStyle w:val="Normal"/>
        <w:jc w:val="center"/>
        <w:rPr/>
      </w:pPr>
      <w:r>
        <w:rPr/>
        <w:t>РУБЦОВ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03.2012г. </w:t>
      </w:r>
      <w:r>
        <w:rPr>
          <w:sz w:val="28"/>
          <w:szCs w:val="28"/>
        </w:rPr>
        <w:t xml:space="preserve">                                                                                                    №  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ставе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шелковни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Большешелковниковский сельсовет Рубцовского района Алтайского края, статьей 10 Регламента Большешелковниковского сельского Собрания депутатов, Большешелковниковское сельское Собрание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численный состав постоянных комиссий Большешелковниковского сельского 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, по правовой политике и местному самоуправлению – 3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налоговой и кредитной политике – 3 челове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 Утвердить персональный состав постоянных комиссий Большешелковниковского сельского 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ab/>
        <w:t>Мандатная комиссия, по правовой политике и местному самоуправлен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брагимов Фирудин Джанали- Оглы – депутат от избирательного округа № 1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рзенко Сергей Сергеевич-  депутат от избирательного округа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олошко Алексей Семенович- депутат от избирательного округа № 2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ab/>
        <w:t>Постоянная комиссия по бюджету, налоговой и кредитной поли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онова Любовь Валентиновна – депутат от избирательного округа №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>Яковлева Елена Викторовна – депутат от избирательного округа № 7;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Басова Вера Викторовна - депутат от избирательного округа № 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В.В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0:00Z</dcterms:created>
  <dc:creator>User</dc:creator>
  <dc:description/>
  <cp:keywords/>
  <dc:language>en-US</dc:language>
  <cp:lastModifiedBy>User</cp:lastModifiedBy>
  <dcterms:modified xsi:type="dcterms:W3CDTF">2016-05-16T04:50:00Z</dcterms:modified>
  <cp:revision>2</cp:revision>
  <dc:subject/>
  <dc:title/>
</cp:coreProperties>
</file>